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Fonts w:cs="Arial"/>
          <w:color w:val="3A4454"/>
        </w:rPr>
      </w:pPr>
      <w:r>
        <w:rPr>
          <w:rFonts w:cs="Arial" w:ascii="latobold;Times New Roman" w:hAnsi="latobold;Times New Roman"/>
          <w:b/>
          <w:bCs/>
          <w:color w:val="3A4454"/>
        </w:rPr>
        <w:t>Всероссийская акция «Стоп ВИЧ/СПИД» 27.11.2017 – 03.12.2017, посвящённая 1 декабря - Всемирному дню борьбы со СПИДом</w:t>
      </w:r>
    </w:p>
    <w:p>
      <w:pPr>
        <w:pStyle w:val="Style15"/>
        <w:shd w:fill="FFFFFF" w:val="clear"/>
        <w:spacing w:lineRule="atLeast" w:line="360" w:before="0" w:after="375"/>
        <w:textAlignment w:val="baseline"/>
        <w:rPr>
          <w:rFonts w:cs="Arial"/>
          <w:color w:val="3A4454"/>
        </w:rPr>
      </w:pPr>
      <w:r>
        <w:rPr>
          <w:rFonts w:cs="Arial" w:ascii="latoregular;Times New Roman" w:hAnsi="latoregular;Times New Roman"/>
          <w:color w:val="3A4454"/>
        </w:rPr>
        <w:t xml:space="preserve">С 27 ноября по 3 декабря 2017 года пройдёт четвёртая Всероссийская акция «Стоп ВИЧ/СПИД». </w:t>
      </w:r>
    </w:p>
    <w:p>
      <w:pPr>
        <w:pStyle w:val="Style15"/>
        <w:shd w:fill="FFFFFF" w:val="clear"/>
        <w:spacing w:lineRule="atLeast" w:line="360" w:before="0" w:after="375"/>
        <w:textAlignment w:val="baseline"/>
        <w:rPr/>
      </w:pPr>
      <w:r>
        <w:rPr>
          <w:rFonts w:cs="Arial" w:ascii="latoregular;Times New Roman" w:hAnsi="latoregular;Times New Roman"/>
          <w:color w:val="3A4454"/>
        </w:rPr>
        <w:t>Проект по противодействию распространения ВИЧ-инфекции в нашей стране стартовал в начале 2016 го</w:t>
      </w:r>
      <w:r>
        <w:rPr>
          <w:rFonts w:cs="Arial"/>
          <w:color w:val="3A4454"/>
        </w:rPr>
        <w:t xml:space="preserve">да. </w:t>
      </w:r>
      <w:r>
        <w:rPr>
          <w:rFonts w:cs="Arial" w:ascii="latoregular;Times New Roman" w:hAnsi="latoregular;Times New Roman"/>
          <w:color w:val="3A4454"/>
        </w:rPr>
        <w:t>На сегодняшний день более 900 тысяч россиян живут с ВИЧ, то есть около 0,6% </w:t>
      </w:r>
      <w:r>
        <w:rPr>
          <w:rFonts w:cs="Arial" w:ascii="latobold;Times New Roman" w:hAnsi="latobold;Times New Roman"/>
          <w:b/>
          <w:bCs/>
          <w:color w:val="3A4454"/>
        </w:rPr>
        <w:t>населения. </w:t>
      </w:r>
      <w:r>
        <w:rPr>
          <w:rFonts w:cs="Arial" w:ascii="latoregular;Times New Roman" w:hAnsi="latoregular;Times New Roman"/>
          <w:color w:val="3A4454"/>
        </w:rPr>
        <w:t>Количество новых случаев ВИЧ-инфекции продолжает расти, но темпы роста заболеваемости снижаются. В целом эпидемиологическая ситуация по ВИЧ-инфекции в Российской Федерации остаётся напряженной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Fonts w:cs="Arial" w:ascii="latobold;Times New Roman" w:hAnsi="latobold;Times New Roman"/>
          <w:b/>
          <w:bCs/>
          <w:color w:val="3A4454"/>
        </w:rPr>
        <w:t>30 ноября </w:t>
      </w:r>
      <w:r>
        <w:rPr>
          <w:rFonts w:cs="Arial" w:ascii="latoregular;Times New Roman" w:hAnsi="latoregular;Times New Roman"/>
          <w:color w:val="3A4454"/>
        </w:rPr>
        <w:t>Министерство образования и науки РФ на базе ГБОУ Гимназия № 1409 г. Москвы проведёт </w:t>
      </w:r>
      <w:r>
        <w:rPr>
          <w:rFonts w:cs="Arial" w:ascii="latobold;Times New Roman" w:hAnsi="latobold;Times New Roman"/>
          <w:b/>
          <w:bCs/>
          <w:color w:val="3A4454"/>
        </w:rPr>
        <w:t>интернет-урок для обучающихся 9–11 классов</w:t>
      </w:r>
      <w:r>
        <w:rPr>
          <w:rFonts w:cs="Arial" w:ascii="latoregular;Times New Roman" w:hAnsi="latoregular;Times New Roman"/>
          <w:color w:val="3A4454"/>
        </w:rPr>
        <w:t>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latoregular;Times New Roman" w:hAnsi="latoregular;Times New Roman" w:cs="Arial"/>
          <w:b/>
          <w:b/>
          <w:bCs/>
          <w:color w:val="3A4454"/>
        </w:rPr>
      </w:pPr>
      <w:r>
        <w:rPr>
          <w:rFonts w:cs="Arial" w:ascii="latoregular;Times New Roman" w:hAnsi="latoregular;Times New Roman"/>
          <w:b/>
          <w:bCs/>
          <w:color w:val="3A4454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Fonts w:cs="Arial" w:ascii="latoregular;Times New Roman" w:hAnsi="latoregular;Times New Roman"/>
          <w:color w:val="3A4454"/>
        </w:rPr>
        <w:t>В городах России планируются мероприятия различного формата - волонтёрские акции милосердия по работе с группами риска, профилактике дискриминации людей, живущих с ВИЧ, по оказанию поддержки центрам паллиативной помощи больным СПИДом, а также круглые столы, конференции, благотворительные марафоны, деловые игры, тренинги, конкурсы, флешмобы, будет организована работа передвижных кабинетов по бесплатному добровольному и анонимному тестированию на ВИЧ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latoregular;Times New Roman" w:hAnsi="latoregular;Times New Roman" w:cs="Arial"/>
          <w:color w:val="3A4454"/>
        </w:rPr>
      </w:pPr>
      <w:r>
        <w:rPr>
          <w:rFonts w:cs="Arial" w:ascii="latoregular;Times New Roman" w:hAnsi="latoregular;Times New Roman"/>
          <w:color w:val="3A4454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Подробный план мероприятий и другие материалы размещены на официальном сайте акции</w:t>
      </w:r>
      <w:r>
        <w:rPr>
          <w:rStyle w:val="Appleconvertedspace"/>
          <w:rFonts w:cs="Arial" w:ascii="latoregular;Times New Roman" w:hAnsi="latoregular;Times New Roman"/>
          <w:color w:val="3A4454"/>
        </w:rPr>
        <w:t> </w:t>
      </w:r>
      <w:hyperlink r:id="rId2">
        <w:r>
          <w:rPr>
            <w:rStyle w:val="InternetLink"/>
            <w:rFonts w:cs="Arial" w:ascii="inherit;Times New Roman" w:hAnsi="inherit;Times New Roman"/>
            <w:color w:val="289DCC"/>
            <w:u w:val="none"/>
          </w:rPr>
          <w:t>www.стопвичспид.рф</w:t>
        </w:r>
      </w:hyperlink>
      <w:r>
        <w:rPr/>
        <w:t>, на сайте Министерства здравоохранения РФ</w:t>
      </w:r>
      <w:r>
        <w:rPr>
          <w:rStyle w:val="Appleconvertedspace"/>
          <w:rFonts w:cs="Arial" w:ascii="latoregular;Times New Roman" w:hAnsi="latoregular;Times New Roman"/>
          <w:color w:val="3A4454"/>
        </w:rPr>
        <w:t> </w:t>
      </w:r>
      <w:hyperlink r:id="rId3">
        <w:r>
          <w:rPr>
            <w:rStyle w:val="InternetLink"/>
            <w:rFonts w:cs="Arial" w:ascii="inherit;Times New Roman" w:hAnsi="inherit;Times New Roman"/>
            <w:color w:val="289DCC"/>
            <w:u w:val="none"/>
          </w:rPr>
          <w:t>www.o-spide.ru</w:t>
        </w:r>
      </w:hyperlink>
      <w:r>
        <w:rPr/>
        <w:t>, на сайте Министерства образования и науки РФ </w:t>
      </w:r>
      <w:hyperlink r:id="rId4">
        <w:r>
          <w:rPr>
            <w:rStyle w:val="InternetLink"/>
            <w:rFonts w:cs="Arial" w:ascii="inherit;Times New Roman" w:hAnsi="inherit;Times New Roman"/>
            <w:color w:val="0072B9"/>
            <w:u w:val="none"/>
          </w:rPr>
          <w:t>www.apkpro.ru/stop_vich_spid</w:t>
        </w:r>
      </w:hyperlink>
      <w:r>
        <w:rPr/>
        <w:t> и на тематических страницах в социальных сетях:</w:t>
        <w:br/>
        <w:t>vk.com/stopspid.ru;</w:t>
        <w:br/>
        <w:t>instagram.com/stopspid;</w:t>
        <w:br/>
        <w:t>facebook.com/fondsci;</w:t>
        <w:br/>
        <w:t>twitter.com/stopspid_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bold">
    <w:altName w:val="Times New Roman"/>
    <w:charset w:val="00"/>
    <w:family w:val="roman"/>
    <w:pitch w:val="default"/>
  </w:font>
  <w:font w:name="latoregular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o-spide.ru/" TargetMode="External"/><Relationship Id="rId4" Type="http://schemas.openxmlformats.org/officeDocument/2006/relationships/hyperlink" Target="http://www.apkpro.ru/stop_vich_sp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1:00Z</dcterms:created>
  <dc:creator>526</dc:creator>
  <dc:description/>
  <cp:keywords/>
  <dc:language>en-US</dc:language>
  <cp:lastModifiedBy>526</cp:lastModifiedBy>
  <dcterms:modified xsi:type="dcterms:W3CDTF">2017-11-29T10:46:00Z</dcterms:modified>
  <cp:revision>2</cp:revision>
  <dc:subject/>
  <dc:title>Всероссийская акция «Стоп ВИЧ/СПИД» 27</dc:title>
</cp:coreProperties>
</file>