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394450" cy="916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09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ГБОУ гимназия № 526</w:t>
      </w:r>
    </w:p>
    <w:p>
      <w:pPr>
        <w:pStyle w:val="Normal"/>
        <w:keepNext w:val="true"/>
        <w:tabs>
          <w:tab w:val="clear" w:pos="709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-2015 учебный год</w:t>
      </w:r>
    </w:p>
    <w:p>
      <w:pPr>
        <w:pStyle w:val="Normal"/>
        <w:keepNext w:val="true"/>
        <w:tabs>
          <w:tab w:val="clear" w:pos="709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чебный план государственного бюджетного общеобразовательного учреждения гимназия № 526 сформирован в соответствии с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Федеральныя законом от 29.12.2012 г. № 273-ФЗ (ред. от 07.05.2013 г.) "Об образовании в Российской Федерации"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Законом Санкт-Петербурга от 16.07.2007 г. № 381-66 (ред. от 11.12.2012 г.) "Об общем образовании в Санкт-Петербурге" (принят ЗС СПб 04.07.2007 г.) (с изм. и доп., вступающими в силу с 04.01.2013 г.)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ом Министерства образования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)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06.10.2009 N 373 (ред. от 18.12.2012) "Об утверждении и введении в действие федерального государственного образовательного стандарта начального общего образования"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казом Министерства образование и науки РФ № 69 от 31 января 2012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Ф от 5 марта 2004 г. № 1089»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Об утверждении СанПиН 2.4.2.2821-10 «Санитарно -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Распоряжением Правительств РФ от 28.01.2012 г. № 84-р о введении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Санкт-Петербурга от 24.04.2014 г. № 1826-р</w:t>
      </w:r>
      <w:r>
        <w:rPr>
          <w:color w:val="000000"/>
          <w:sz w:val="24"/>
          <w:szCs w:val="24"/>
        </w:rPr>
        <w:t xml:space="preserve"> «О формировании учебных планов общеобразовательных учреждений (организаций) Санкт-Петербурга, реализующих основные общеобразовательные программы, на 2014/2015 учебный год»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вом ГБОУ гимназия №526 Московского района Санкт-Петербурга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каз о внесении изменений в основную образовательную программу начального общего образования О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В соответствии с вышеперечисленными документами и с учетом особенностей образовательной системы гимназии, учебный план предполагает реализацию следующих основных общеобразовательных программ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5-летний срок освоения образовательных программ основного общего образования для 5-9 классов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 </w:t>
      </w:r>
      <w:r>
        <w:rPr>
          <w:i/>
          <w:sz w:val="24"/>
          <w:szCs w:val="24"/>
        </w:rPr>
        <w:t>(согласно лицензии 78 № 001533 регистрационный № 1338, 1339, 1340 от 13.01.2012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соответствии с примерным учебным планом устанавливается следующая продолжительность учебного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2014/2015 учебного года – 1 сентября 201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34 учебных нед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34 учебные недели (не включая летний экзаменационный пери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ончание учебного года: для 1-11 классов - 25 мая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год делитс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не обучения на 4 четвер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с 01.09.2014 по 02.11.201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с 10.11.2014 по 28.12.20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с 12.01.2015 по 22.03.20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с 01.04.2015 по 25.05.20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год делит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е обучения на 2 полуго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с 01.09.2014 по 28.12.20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с 12.01.2015 по 25.05.2015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е занятия начинаются в 09.00, продолжительность урока 45 минут. 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чальной школе в первых классах предполагается использование «ступенчатого» обучения в первом полугодии: (сентябре - октябре) по 3 урока по 35 минут каждый, в ноябре – декабре по 4 урока по 35 минут. В январе - мае по 4 урока по 45 минут.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инамической паузы предусмотрено проведение занятий внеурочной деятельности «На зарядку становись»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исание звонков для обучающихся 1 классов 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полугодие), 2-11 классов:</w:t>
      </w:r>
    </w:p>
    <w:tbl>
      <w:tblPr>
        <w:tblW w:w="908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64"/>
        <w:gridCol w:w="292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уро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. - 09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5. - 10.4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1.00. - 11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5. - 12.5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. - 13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. – 14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55. – 15.4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между началом факультативных занятий и последним уроком 45 мин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бучение в первом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  в первых классах предусмотрено проведение динамической паузы после второго уро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дополнительные недельные каникулы в середине третьей четверти при традиционном режиме обучения с 09 по 16 феврал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посещающих группу продленного дня предусмотрено 3-разовое питание и прогулки (не менее 1 ча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обучение проводится без балльного оценивания знаний учащихся и домашн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Учебный план ГБОУ гимназии № 526 предполагает создание условий для реализации требований к уровню образованности учащихся на трех уровнях обучен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I уровень обучения (1-4 класс) – достижение уровня грамотност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II уровень  обучения (5-9 класс) – достижение уровня функциональной грамотност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уровень  обучения – достижение уровня компетентност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В учебном плане представлены все образовательные области федерального, регионального и школьного компонентов, обеспечивающие выполнение государственного образовательного стандарта. Данный учебный план позволяет гарантировать возможность осуществления углубленного изучения предметов выбранного образовательного маршрута, а так же предполагает определение уровня готовности учащихся к освоению программы, изменение темпов прохождения учебных программ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редусматривает режим работы ОУ по пятидневной и шестидневной учебной неделе. В 1-х классах обучение организуется только в режиме 5-дневной учебной недели в соответствии с СанПиН 2.4.2.2821-10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обучение в условиях пятидневной учебной недели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бучение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уровням образования укомплектован библиотечный фонд.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– УМК начальной школы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– УМК основной школы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– УМК средней школы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894830" cy="9765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ое общее образование в соответствии с ФГОС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>уровень</w:t>
      </w:r>
      <w:r>
        <w:rPr>
          <w:b/>
          <w:bCs/>
          <w:sz w:val="24"/>
          <w:szCs w:val="24"/>
        </w:rPr>
        <w:t xml:space="preserve"> – начальное общее образование, </w:t>
      </w:r>
      <w:r>
        <w:rPr>
          <w:sz w:val="24"/>
          <w:szCs w:val="24"/>
        </w:rPr>
        <w:t xml:space="preserve">(нормативный срок обучения по программе 1-4 – 4 года) призвано обеспечить овладение учащимися чтением, письмом, счетом, основными общеучебными навыками: навыками творческого мышления, навыками самоконтроля учебных действий, культурой речи и поведения. Начальное образование направлено на выявление общих способностей и степени развития ребенка с ориентацией на совершенствование творческих способностей и познавательных интересов. Выполняя задачи модернизации начального образования, в соответствии с новым государственным стандартом начального общего образования в ГБОУ гимназии № 526 реализуются традиционные базовые программы: «Перспектив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ебным предметам федерального компонента учебного плана отнесено 9 учебных предметов: русский язык, литературное чтение, математика, окружающий мир, изобразительное искусство, музыка, физическая культура, технология (труд), англий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, по согласованию с Учредителем, деление классов на три группы по английскому языку.</w:t>
      </w:r>
    </w:p>
    <w:p>
      <w:pPr>
        <w:pStyle w:val="Normal"/>
        <w:keepNext w:val="true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Распоряжением от 28.01.2012 г. № 84-р о введении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 в учебный план 4 класса включён курс «Основы религиозной культуры и светской этики» (далее – ОРКСЭ) по 1 часу в неделю (всего 34 часа). </w:t>
      </w:r>
      <w:r>
        <w:rPr>
          <w:bCs/>
          <w:sz w:val="24"/>
          <w:szCs w:val="24"/>
        </w:rPr>
        <w:t>В соответствии с выбором родителей курс «ОРКСЭ» представлен модулем: «Основы светской эт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введения третьего часа физической культуры, в 1-4 классах гимназии вводится час хореографии (ритмика</w:t>
      </w:r>
      <w:r>
        <w:rPr>
          <w:i/>
          <w:sz w:val="24"/>
          <w:szCs w:val="24"/>
        </w:rPr>
        <w:t>) по программе, принятой на педагогическом совете гимназии, утвержденной директором,</w:t>
      </w:r>
      <w:r>
        <w:rPr>
          <w:sz w:val="24"/>
          <w:szCs w:val="24"/>
        </w:rPr>
        <w:t xml:space="preserve"> что позволяет осуществить более полный охват учащихся занятиями (вне зависимости от группы здоровья). В гимназии имеется специально оборудованный хореографический зал, занятия проводит квалифицированный педагог-хореограф высшей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реализации «ступенчатого» метода постепенного наращивания учебной нагрузки в первом классе в соответствии с п.10.10.СанПин 2.4.2.2821-10, обеспечивается организация адаптационного периода (письмо МО РФ от 20 апреля 2001 г. №408/13-1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нтябре-октябре месяце проведение четвертого урока планируется проводить в нетрадиционной форме: целевые прогулки, экскурсии, уроки театрализации. Распределяются в рамках учебного плана следующим образом: 24 урока физкультуры и 24 нетрадиционных у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начальной школы 1 классов на сентябрь – декабрь месяц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00. - 09.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45. - 10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 минут (динамическая пауза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1.05. - 11.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2.00. - 12.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«ступенчатого» обучения в первом полугодии: (сентябре - октябре) по 3 урока по 35 минут каждый, в ноябре – декабре по 4 урока по 35 минут. В январе - мае по 4 урока по 45  минут.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инамической паузы предусмотрено проведение занятий внеурочной деятельности «На зарядку становись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начальной школы 1 класс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), 2 - 4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. - 09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5. - 10.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. - 11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5. - 12.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. - 13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. – 14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учебный план начальной школы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/>
      </w:pPr>
      <w:r>
        <w:rPr>
          <w:b/>
          <w:bCs/>
          <w:sz w:val="24"/>
          <w:szCs w:val="24"/>
        </w:rPr>
        <w:t xml:space="preserve">ГБОУ гимназии № 526 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1. Годовой учебный план для I-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717"/>
        <w:gridCol w:w="842"/>
        <w:gridCol w:w="851"/>
        <w:gridCol w:w="850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ствознание и естество-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2. Недельный учебный план для I-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707"/>
        <w:gridCol w:w="840"/>
        <w:gridCol w:w="840"/>
        <w:gridCol w:w="841"/>
        <w:gridCol w:w="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ствознание и естество-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spacing w:lineRule="auto" w:line="360" w:before="120" w:after="0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Используемый УМ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ерспектива» (комплект учебников, входящий в федеральный перечень, утверждённый приказом Министерства образования и науки РФ от 19.12.2012 г. № 1067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лан определяет состав и структуру направлений, форму организации, объем внеурочной деятельности для обучающихся на уровне начального общего образования (1-4 классы), с учетом интересов обучающихся и возможностей ГБОУ гимназии № 526 Московского района Санкт-Петербур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Внеуроч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основной образовательной программы учебно-воспитательного процесса и одной из форм организации свободного времени учащихся. Внеурочная деятельность позволяет в полной мере реализовать требования ФГОС. Гимназия предоставляет учащимся возможность выбора широкого спектра занятий направленных на развитие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внеурочной деятельности: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щего развития обучающихся;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стартовых возможностей обучения младших школьников;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амореализации младших школьников и педагогов;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ладших школьников к общекультурным национальным ценностям, информационным технологи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внеурочной деятельност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ить: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детьми индивидуального образовательного пути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детей к продолжению образования на последующих ступенях общего образования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ихся в соответствии с их индивидуальными особенностями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«ситуации» успеха для каждого ребенка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внеурочной деятельности школой избрана </w:t>
      </w:r>
      <w:r>
        <w:rPr>
          <w:b/>
          <w:sz w:val="24"/>
          <w:szCs w:val="24"/>
        </w:rPr>
        <w:t>модель дополнительного образования (ДДЮТ Московского района Санкт-Петербурга) и модель внеурочной деятельности на основе оптимизации</w:t>
      </w:r>
      <w:r>
        <w:rPr>
          <w:sz w:val="24"/>
          <w:szCs w:val="24"/>
        </w:rPr>
        <w:t xml:space="preserve"> всех внутренних ресурсов.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ДДЮТ Московского района Санкт-Петербурга: «Юный эколог» и «Театральная студия». Занятия проводятся на базе гимназии педагогами ДДЮТ. Программы приняты на педагогическом совете гимназии и утверждены директором гимназии.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неурочная деятельность организуется после окончания образовательного процесса. Перерыв 45 минут от 1 до 2 занятий в день для детей, посещающих районные и городские учреждения дополнительного образования (для этих учащихся сформированы индивидуальные образовательные маршруты) и после 1,5 часового перерыва в рамках работы группы продленного дня для детей, посещающих ГПД с 13.00 до 18.30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внеурочной деятельности, которые проводятся учителями гимназии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общая физическая подготов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играем в лапту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наш город Санкт-Петербург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народный фольклор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волшебная палитр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хор, сольфеджио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проект «Школьный двор»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ТРИЗ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«Школа докторов здоровья»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эрудит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умники и умн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ое конструирование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занимательная грамматика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здоровье и экология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на зарядку становись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лог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в мире неизведанных слов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сопровождение проектной деятельности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прошлое и настоящее ТЮЗа имени А.А. Брянцев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я и окружающий мир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история моей семьи в истории ВОВ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и др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анные модели ориентированы на обеспечение готовности к территориальной, социальной и академической мобильности детей. Преимущества моделей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внеурочной деятельности школа использует:</w:t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программы по внеурочной деятельности образовательного учреждения;</w:t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учреждений дополнительного образования (ДДЮТ);</w:t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ное руководство (экскурсии, классные часы, работа над классными проектами и т.д.);</w:t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деятельность педагогических работников (учителей и педагогов дополнительного образования) в соответствии с должностными обяза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ем развития личности было выделено пять направлений внеурочной деятельности: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формирование ценного отношения к здоровью и здоровому образу жизни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– воспитание гражданственности, патриотизма, уважения к правам, свободам и обязанностям человека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бщекультурное – воспитание ценностного отношения к прекрасному, формирование представлений об эстетических идеалах и ценностях, воспитание музыкальной культуры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– воспитание трудолюбия, творческого отношения к учению, труду, жизни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е – воспитание нравственных чувств и эстетического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Занятия по этим направлениям проводятся в форме экскурсий, занятий, творческих дел, викторин, праздничных мероприятий, классных часов, олимпиад, соревнований, концертов, проектов и исследований. Для одаренных учащихся предусмотрено индивидуальное сопровождение проектной деятельности. Посещая внеурочные занятия, учащиеся прекрасно адаптируются в среде сверстников. На занятиях раскрывается творческий потенциал ребенка, проявляются организаторские, творческие, музыкальные и другие способности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При организации внеурочной деятельности обучающихся школой используются собственные ресурсы: спортивное оборудование школы, компьютерный класс, актовый зал, библиотека, игровые зоны в учебных кабинетах, а также ресурсы социальных партнеров школы: дома детского творчества, дома технического творчества, детской библиотеки имени С.Я. Маршака, музеев Санкт-Петербурга, районного спортивного комплекс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ьная нагрузка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624"/>
        <w:gridCol w:w="624"/>
        <w:gridCol w:w="595"/>
        <w:gridCol w:w="624"/>
        <w:gridCol w:w="624"/>
        <w:gridCol w:w="614"/>
        <w:gridCol w:w="624"/>
        <w:gridCol w:w="651"/>
        <w:gridCol w:w="624"/>
        <w:gridCol w:w="624"/>
        <w:gridCol w:w="59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Y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>
          <w:trHeight w:val="6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портивно – оздоровитель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лапт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здоровь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 и эколог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у станов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ховно – нравственное направление развития личности: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 Санкт-Петербур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фолькл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ит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ам и умн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клу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проект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естественных нау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изведанных с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конструирование (информати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нагруз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624"/>
        <w:gridCol w:w="624"/>
        <w:gridCol w:w="595"/>
        <w:gridCol w:w="624"/>
        <w:gridCol w:w="624"/>
        <w:gridCol w:w="614"/>
        <w:gridCol w:w="624"/>
        <w:gridCol w:w="651"/>
        <w:gridCol w:w="624"/>
        <w:gridCol w:w="624"/>
        <w:gridCol w:w="59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Y</w:t>
            </w:r>
          </w:p>
        </w:tc>
      </w:tr>
      <w:tr>
        <w:trPr>
          <w:trHeight w:val="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>
          <w:trHeight w:val="6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портивно – оздоровитель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лапт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здоровь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эколог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у станов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ховно – нравственное направление развития личности: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 Санкт-Петербур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фолькл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ит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ам и умн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клу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проект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естественных нау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изведанных с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конструирование (информати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734175" cy="9596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Основное общее образование БУП 200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Гимназический стандарт общего среднего образования предполагает достижение повышенного уровня образованности в избранной профессиональной области знаний, который включает методологическую и допрофессиональную (или начальную профессиональную) компетентность в совокупности с общекультурным развитием и социальной зрелостью выпускник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 конструировании учебного плана учтены общие подходы и рекомендации по его составлению:</w:t>
      </w:r>
    </w:p>
    <w:p>
      <w:pPr>
        <w:pStyle w:val="1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чебный план для 5-11 классов представлен компонентами (федеральным, региональным и компонентом ОУ);</w:t>
      </w:r>
    </w:p>
    <w:p>
      <w:pPr>
        <w:pStyle w:val="1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поставление количества часов в компонентах определяет обязательную нагрузку учащихся и соответствует рекомендациям образовательных стандартов; </w:t>
      </w:r>
    </w:p>
    <w:p>
      <w:pPr>
        <w:pStyle w:val="1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оличество учебных часов, определяющих общую максимальную допустимую нагрузку учащихся, не превышает количества часов, указанных в Базисном учебном плане общеобразовательных учреждений Российской Федерации и соответствует требованиям СанПиН 2.4.2.2821-10;</w:t>
      </w:r>
    </w:p>
    <w:p>
      <w:pPr>
        <w:pStyle w:val="1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блюдается преемственность между уровнями и классами; </w:t>
      </w:r>
    </w:p>
    <w:p>
      <w:pPr>
        <w:pStyle w:val="1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предусмотрено введение в 5-6 классах часа хореографии (ритмики), что позволяет осуществить более полный охват учащихся занятиями (вне зависимости от группы здоровья);</w:t>
      </w:r>
    </w:p>
    <w:p>
      <w:pPr>
        <w:pStyle w:val="Style20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в учебном плане предусмотрено, по согласованию с Учредителем, деление классов на три группы по английскому языку</w:t>
      </w:r>
      <w:r>
        <w:rPr>
          <w:color w:val="000000"/>
          <w:sz w:val="24"/>
          <w:szCs w:val="24"/>
        </w:rPr>
        <w:t>, а так же предусмотрено деление на группы в классах, обеспечивающих дополнительную (углубленную) подготовку по отдельным предметам по каждому из направлений</w:t>
      </w:r>
      <w:r>
        <w:rPr>
          <w:sz w:val="24"/>
          <w:szCs w:val="24"/>
        </w:rPr>
        <w:t>.</w:t>
      </w:r>
    </w:p>
    <w:p>
      <w:pPr>
        <w:pStyle w:val="1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в учебном плане наряду с недельной сеткой часов указано общее годовое количество часов на изучение предметов по уровням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признаками гимназического образования являются: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пенчатая структура обучения с разноуровневой подготовкой по разным блокам учебных предметов;</w:t>
      </w:r>
    </w:p>
    <w:p>
      <w:pPr>
        <w:pStyle w:val="1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образованности в избранной области профильного обучения;</w:t>
      </w:r>
    </w:p>
    <w:p>
      <w:pPr>
        <w:pStyle w:val="1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образования с допрофессиональной или начальной профессиональной подготовкой.</w:t>
      </w:r>
    </w:p>
    <w:p>
      <w:pPr>
        <w:pStyle w:val="23"/>
        <w:ind w:left="36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firstLine="709"/>
        <w:rPr/>
      </w:pPr>
      <w:r>
        <w:rPr>
          <w:sz w:val="24"/>
          <w:szCs w:val="24"/>
        </w:rPr>
        <w:t>В 2014/2015 учебном году на основании данного учебного плана будет проводиться обучение в 5-а,б,в, 6-а,б,в, 7-а,б,в, 8-а,б,в, 9-а,б,в, 10-а,б,в, 11-а,б классах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firstLine="709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Ориентационный уровень основного образования (гимназический уровень, 5-7 классы) обеспечивает условия становления и формирования индивидуальности учащегося, его склонностей, интересов и способностей к социальному самоопределению, он закладывает фундамент общего образования, необходимый для получения различных видов среднего образования и полноценного включения в общественную жизнь. Обучение на этом уровне осуществляется для всех гимназических классов одной параллели по одинаковым учебным программам.</w:t>
      </w:r>
    </w:p>
    <w:p>
      <w:pPr>
        <w:pStyle w:val="Normal"/>
        <w:shd w:fill="FFFFFF" w:val="clear"/>
        <w:ind w:right="10" w:firstLine="709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3</w:t>
      </w:r>
      <w:r>
        <w:rPr>
          <w:color w:val="000000"/>
          <w:spacing w:val="-1"/>
          <w:sz w:val="24"/>
          <w:szCs w:val="24"/>
        </w:rPr>
        <w:t xml:space="preserve"> Первая часть – учебный план, реализуемый в 5-7 классах основной шко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ецифика задач образования в 5-7 классах направлена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9"/>
          <w:tab w:val="left" w:pos="634" w:leader="none"/>
        </w:tabs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стижение уровня общекультурной компетентности, на развитие общей </w:t>
      </w:r>
      <w:r>
        <w:rPr>
          <w:color w:val="000000"/>
          <w:spacing w:val="3"/>
          <w:sz w:val="24"/>
          <w:szCs w:val="24"/>
        </w:rPr>
        <w:t xml:space="preserve">культуры учащихся и их функциональной грамотности, понимаемых прежде всего </w:t>
      </w:r>
      <w:r>
        <w:rPr>
          <w:color w:val="000000"/>
          <w:spacing w:val="-1"/>
          <w:sz w:val="24"/>
          <w:szCs w:val="24"/>
        </w:rPr>
        <w:t xml:space="preserve">как: овладение учащимися гуманитарной культурой и общечеловеческими </w:t>
      </w:r>
      <w:r>
        <w:rPr>
          <w:color w:val="000000"/>
          <w:spacing w:val="1"/>
          <w:sz w:val="24"/>
          <w:szCs w:val="24"/>
        </w:rPr>
        <w:t xml:space="preserve">ценностями, развитие гуманитарного мышления, грамотности устной и письменной </w:t>
      </w:r>
      <w:r>
        <w:rPr>
          <w:color w:val="000000"/>
          <w:sz w:val="24"/>
          <w:szCs w:val="24"/>
        </w:rPr>
        <w:t>речи учащихся, овладение иностранным (английским) языком как средством функционирования в современном обществе.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9"/>
          <w:tab w:val="left" w:pos="634" w:leader="none"/>
        </w:tabs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а развитие готовности учащихся к выбору специализации (профиля) обучения, где</w:t>
      </w:r>
      <w:r>
        <w:rPr>
          <w:spacing w:val="3"/>
          <w:sz w:val="24"/>
          <w:szCs w:val="24"/>
        </w:rPr>
        <w:t xml:space="preserve"> выдвигается задача формирования методологической компетентности в </w:t>
      </w:r>
      <w:r>
        <w:rPr>
          <w:sz w:val="24"/>
          <w:szCs w:val="24"/>
        </w:rPr>
        <w:t>различных научных областях, избранных учащимис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ведение компонента ОУ «История и культура Санкт-Петербурга» в 5-х и 6-х классах обеспечивается наличием рабочих тетрадей под редакцией Л. К. Ермолаевой «Петербург – город-музей», проводится без домашних заданий и поддерживается работой студии «Юных экскурсов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введения третьего часа физической культуры, в 5-6 классах гимназии вводится час хореографии (ритмика</w:t>
      </w:r>
      <w:r>
        <w:rPr>
          <w:i/>
          <w:sz w:val="24"/>
          <w:szCs w:val="24"/>
        </w:rPr>
        <w:t>) по программе, принятой на педагогическом совете гимназии, утвержденной директором,</w:t>
      </w:r>
      <w:r>
        <w:rPr>
          <w:sz w:val="24"/>
          <w:szCs w:val="24"/>
        </w:rPr>
        <w:t xml:space="preserve"> что позволяет осуществить более полный охват учащихся занятиями (вне зависимости от группы здоровья). В гимназии имеется специально оборудованный хореографический зал, занятия проводит квалифицированный педагог-хореограф высшей квалификационной катег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еский курс по химии осуществляется  по авторской программе Назиной Т.Г., утвержденной городским экспертным советом и обеспечевается учебными пособиями данного автора для работы на урок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едьмых и восьмых классах изучение предмета технология и ИКТ, осуществляется в рамках сетевого взаимодействия по аккредитованным программам на базе ГБОУ ДОД ЦДЮТТ Московского района Санкт-Петербурга на основании договора между гимназией и ЦДЮТТ.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асы регионального компонента и компонента ОУ школьного учебного плана </w:t>
      </w:r>
      <w:r>
        <w:rPr>
          <w:color w:val="000000"/>
          <w:sz w:val="24"/>
          <w:szCs w:val="24"/>
        </w:rPr>
        <w:t>распределены в учебном плане гимназии следующим образом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3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– пропедевтический курс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– пропедевтический курс 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иками в Приложении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вом (8-9 классы) и втором (10-11 классы) уровне гимназического образования обеспечивается углубленная подготовка, ориентированная на индивидуализацию обучения и социализацию обучающихся. Направление углубленного изучения, выбранное гимназией, реализуется следующим образом:</w:t>
      </w:r>
    </w:p>
    <w:p>
      <w:pPr>
        <w:pStyle w:val="1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глубленное изучение предметов гуманитарного цикла (8-а, 9-а, 10-а, 11-а классы);</w:t>
      </w:r>
    </w:p>
    <w:p>
      <w:pPr>
        <w:pStyle w:val="1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глубленное изучение математики и физики (8-б, 9-б, 10-б, 11-б классы);</w:t>
      </w:r>
    </w:p>
    <w:p>
      <w:pPr>
        <w:pStyle w:val="1"/>
        <w:widowControl/>
        <w:numPr>
          <w:ilvl w:val="0"/>
          <w:numId w:val="1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глубленное изучение химии и биологии (8-в, 9-в, 10-в классы)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этом уровне гимназического образования, на базе 7 классов гимназии при переходе в 8 класс, происходит формирование классов с углубленным изучением предметов. Различия в обучении в классах разной направленности проявляются в содержательном наполнении профильных предметов. </w:t>
      </w:r>
    </w:p>
    <w:p>
      <w:pPr>
        <w:pStyle w:val="Normal"/>
        <w:shd w:fill="FFFFFF" w:val="clear"/>
        <w:ind w:left="5" w:right="19"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" w:right="19"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4</w:t>
      </w:r>
      <w:r>
        <w:rPr>
          <w:color w:val="000000"/>
          <w:spacing w:val="-1"/>
          <w:sz w:val="24"/>
          <w:szCs w:val="24"/>
        </w:rPr>
        <w:t xml:space="preserve"> Вторая часть – учебный план, реализуемый в 8-9 классах основной школы и охватывающий </w:t>
      </w:r>
      <w:r>
        <w:rPr>
          <w:color w:val="000000"/>
          <w:spacing w:val="6"/>
          <w:sz w:val="24"/>
          <w:szCs w:val="24"/>
        </w:rPr>
        <w:t xml:space="preserve">период начала дифференцированного углубленного изучения (введение </w:t>
      </w:r>
      <w:r>
        <w:rPr>
          <w:color w:val="000000"/>
          <w:spacing w:val="-1"/>
          <w:sz w:val="24"/>
          <w:szCs w:val="24"/>
        </w:rPr>
        <w:t>специализированных класс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довлетворения индивидуальных образовательных потребностей и интересов </w:t>
      </w:r>
      <w:r>
        <w:rPr>
          <w:color w:val="000000"/>
          <w:spacing w:val="3"/>
          <w:sz w:val="24"/>
          <w:szCs w:val="24"/>
        </w:rPr>
        <w:t xml:space="preserve">учащихся 8-9 классов используются часы, предусмотренные Типовым положением о </w:t>
      </w:r>
      <w:r>
        <w:rPr>
          <w:color w:val="000000"/>
          <w:spacing w:val="1"/>
          <w:sz w:val="24"/>
          <w:szCs w:val="24"/>
        </w:rPr>
        <w:t xml:space="preserve">гимназии Санкт-Петербурга (п.73: об индивидуальных занятиях по выбору учащихся; в соответствии с Уставом гимназии пункт 2.4, главы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5069" w:leader="none"/>
          <w:tab w:val="left" w:pos="7627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дифференцированного обучения с 8 класса, создание</w:t>
      </w:r>
      <w:r>
        <w:rPr>
          <w:color w:val="000000"/>
          <w:spacing w:val="-1"/>
          <w:sz w:val="24"/>
          <w:szCs w:val="24"/>
        </w:rPr>
        <w:t xml:space="preserve"> специализированных классов </w:t>
      </w:r>
      <w:r>
        <w:rPr>
          <w:color w:val="000000"/>
          <w:spacing w:val="-2"/>
          <w:sz w:val="24"/>
          <w:szCs w:val="24"/>
        </w:rPr>
        <w:t xml:space="preserve">(гуманитарного, </w:t>
      </w:r>
      <w:r>
        <w:rPr>
          <w:color w:val="000000"/>
          <w:spacing w:val="-3"/>
          <w:sz w:val="24"/>
          <w:szCs w:val="24"/>
        </w:rPr>
        <w:t xml:space="preserve">математического, </w:t>
      </w:r>
      <w:r>
        <w:rPr>
          <w:color w:val="000000"/>
          <w:spacing w:val="2"/>
          <w:sz w:val="24"/>
          <w:szCs w:val="24"/>
        </w:rPr>
        <w:t xml:space="preserve">химико-биологического направлений) потребовало скорректировать распределение </w:t>
      </w:r>
      <w:r>
        <w:rPr>
          <w:color w:val="000000"/>
          <w:spacing w:val="1"/>
          <w:sz w:val="24"/>
          <w:szCs w:val="24"/>
        </w:rPr>
        <w:t xml:space="preserve">часов, предложенное Примерным учебным планом гимназий Санкт-Петербурга. При этом не нарушаются требования Базисного учебного плана общеобразовательных </w:t>
      </w:r>
      <w:r>
        <w:rPr>
          <w:color w:val="000000"/>
          <w:spacing w:val="2"/>
          <w:sz w:val="24"/>
          <w:szCs w:val="24"/>
        </w:rPr>
        <w:t xml:space="preserve">учреждений РФ (Приказ № 1312 от 09.03.2004 г. Министерства образования РФ). </w:t>
      </w:r>
      <w:r>
        <w:rPr>
          <w:color w:val="000000"/>
          <w:sz w:val="24"/>
          <w:szCs w:val="24"/>
        </w:rPr>
        <w:t>Максимальный объем учебной нагрузки учащихся 8-9 классов при 6-дневной учебной неделе – 36 часов, что соответствует Базисному учебному плану ОУ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асы обязательных занятий по выбору распределены в соответствии с направлением, </w:t>
      </w:r>
      <w:r>
        <w:rPr>
          <w:color w:val="000000"/>
          <w:spacing w:val="-2"/>
          <w:sz w:val="24"/>
          <w:szCs w:val="24"/>
        </w:rPr>
        <w:t>выбранным учащим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рекомендациями </w:t>
      </w:r>
      <w:r>
        <w:rPr>
          <w:color w:val="000000"/>
          <w:spacing w:val="-2"/>
          <w:sz w:val="24"/>
          <w:szCs w:val="24"/>
        </w:rPr>
        <w:t>Инструктивно-методического письма «О формировании учебных планов общего образования Санкт-Петербурга, реализующих основные общеобразовательные программы на 2014-2015 учебный год» от 10.04.2014 №03-20-1424/14-0</w:t>
      </w:r>
      <w:r>
        <w:rPr>
          <w:color w:val="000000"/>
          <w:sz w:val="24"/>
          <w:szCs w:val="24"/>
        </w:rPr>
        <w:t xml:space="preserve"> за счет регионального компонента в 8-9 классах введен 1 час «История и культура Санкт-Петербург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тальные часы вариативной части регионального и школьного компонентов распределены в </w:t>
      </w:r>
      <w:r>
        <w:rPr>
          <w:color w:val="000000"/>
          <w:spacing w:val="-1"/>
          <w:sz w:val="24"/>
          <w:szCs w:val="24"/>
        </w:rPr>
        <w:t>учебном плане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84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95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-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подготов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Б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-Б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подготов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-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подготов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Учебный план рассчитан на 34 учебные недели без учета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ельный учебный план для 5 –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1622"/>
      </w:tblGrid>
      <w:tr>
        <w:trPr>
          <w:trHeight w:val="29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/>
            </w:pPr>
            <w:r>
              <w:rPr/>
              <w:t>Базовый</w:t>
            </w:r>
          </w:p>
          <w:p>
            <w:pPr>
              <w:pStyle w:val="61"/>
              <w:ind w:right="420" w:hanging="0"/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5/6/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/6/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/2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/3/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5/5/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/2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ирод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/0/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1/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1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0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1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ску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/2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/2/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/2/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ит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/1/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/>
              <w:t>Учебные предметы по выбору на базовом</w:t>
            </w:r>
            <w:r>
              <w:rPr>
                <w:rStyle w:val="85pt1pt"/>
              </w:rPr>
              <w:t xml:space="preserve"> или</w:t>
            </w:r>
            <w:r>
              <w:rPr/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2/1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ехнология (черче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/>
            </w:pPr>
            <w:r>
              <w:rPr/>
              <w:t>Всего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2956" w:leader="hyphen"/>
              </w:tabs>
              <w:spacing w:lineRule="auto" w:line="240"/>
              <w:ind w:left="20" w:right="302" w:hanging="0"/>
              <w:jc w:val="center"/>
              <w:rPr/>
            </w:pPr>
            <w:r>
              <w:rPr/>
              <w:t>32/33/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для 5 -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1622"/>
      </w:tblGrid>
      <w:tr>
        <w:trPr>
          <w:trHeight w:val="29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/>
            </w:pPr>
            <w:r>
              <w:rPr/>
              <w:t>Базовый</w:t>
            </w:r>
          </w:p>
          <w:p>
            <w:pPr>
              <w:pStyle w:val="61"/>
              <w:ind w:right="420" w:hanging="0"/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5/6/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04/204/13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/68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/102/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70/170/1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/68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ирод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/0/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34/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34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0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0/34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ску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/68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/68/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/68/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ит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/34/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/>
              <w:t>Учебные предметы по выбору на базовом</w:t>
            </w:r>
            <w:r>
              <w:rPr>
                <w:rStyle w:val="85pt1pt"/>
              </w:rPr>
              <w:t xml:space="preserve"> или</w:t>
            </w:r>
            <w:r>
              <w:rPr/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/34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ехнология (черче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/>
            </w:pPr>
            <w:r>
              <w:rPr/>
              <w:t>Всего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2956" w:leader="hyphen"/>
              </w:tabs>
              <w:spacing w:lineRule="auto" w:line="240"/>
              <w:ind w:left="20" w:right="302" w:hanging="0"/>
              <w:jc w:val="center"/>
              <w:rPr/>
            </w:pPr>
            <w:r>
              <w:rPr/>
              <w:t>1088/1122/11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едельный (годовой) учебный план для 8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1622"/>
      </w:tblGrid>
      <w:tr>
        <w:trPr>
          <w:trHeight w:val="29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/>
            </w:pPr>
            <w:r>
              <w:rPr/>
              <w:t>Базовый</w:t>
            </w:r>
          </w:p>
          <w:p>
            <w:pPr>
              <w:pStyle w:val="61"/>
              <w:ind w:right="420" w:hanging="0"/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ску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/>
              <w:t>Учебные предметы по выбору на базовом</w:t>
            </w:r>
            <w:r>
              <w:rPr>
                <w:rStyle w:val="85pt1pt"/>
              </w:rPr>
              <w:t xml:space="preserve"> или</w:t>
            </w:r>
            <w:r>
              <w:rPr/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а/8б/8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 (второ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2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0/2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1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/>
            </w:pPr>
            <w:r>
              <w:rPr/>
              <w:t>Всего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2956" w:leader="hyphen"/>
              </w:tabs>
              <w:spacing w:lineRule="auto" w:line="240"/>
              <w:ind w:left="20" w:right="302" w:hanging="0"/>
              <w:jc w:val="center"/>
              <w:rPr/>
            </w:pPr>
            <w:r>
              <w:rPr/>
              <w:t>36/36/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для 8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1622"/>
      </w:tblGrid>
      <w:tr>
        <w:trPr>
          <w:trHeight w:val="29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/>
            </w:pPr>
            <w:r>
              <w:rPr/>
              <w:t>Базовый</w:t>
            </w:r>
          </w:p>
          <w:p>
            <w:pPr>
              <w:pStyle w:val="61"/>
              <w:ind w:right="420" w:hanging="0"/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ску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/>
              <w:t>Учебные предметы по выбору на базовом</w:t>
            </w:r>
            <w:r>
              <w:rPr>
                <w:rStyle w:val="85pt1pt"/>
              </w:rPr>
              <w:t xml:space="preserve"> или</w:t>
            </w:r>
            <w:r>
              <w:rPr/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а/8б/8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 (второ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0/68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34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/>
            </w:pPr>
            <w:r>
              <w:rPr/>
              <w:t>Всего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2956" w:leader="hyphen"/>
              </w:tabs>
              <w:spacing w:lineRule="auto" w:line="240"/>
              <w:ind w:left="20" w:right="302" w:hanging="0"/>
              <w:jc w:val="center"/>
              <w:rPr/>
            </w:pPr>
            <w:r>
              <w:rPr/>
              <w:t>1224/1224/12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едельный (годовой) учебный план для 9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1622"/>
      </w:tblGrid>
      <w:tr>
        <w:trPr>
          <w:trHeight w:val="29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/>
            </w:pPr>
            <w:r>
              <w:rPr/>
              <w:t>Базовый</w:t>
            </w:r>
          </w:p>
          <w:p>
            <w:pPr>
              <w:pStyle w:val="61"/>
              <w:ind w:right="420" w:hanging="0"/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ску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/>
              <w:t>Учебные предметы по выбору на базовом</w:t>
            </w:r>
            <w:r>
              <w:rPr>
                <w:rStyle w:val="85pt1pt"/>
              </w:rPr>
              <w:t xml:space="preserve"> или</w:t>
            </w:r>
            <w:r>
              <w:rPr/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а/9б/9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едпрофильн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 (второ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2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0/2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1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/1/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/>
            </w:pPr>
            <w:r>
              <w:rPr/>
              <w:t>Всего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2956" w:leader="hyphen"/>
              </w:tabs>
              <w:spacing w:lineRule="auto" w:line="240"/>
              <w:ind w:left="20" w:right="302" w:hanging="0"/>
              <w:jc w:val="center"/>
              <w:rPr/>
            </w:pPr>
            <w:r>
              <w:rPr/>
              <w:t>36/36/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для 9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1622"/>
      </w:tblGrid>
      <w:tr>
        <w:trPr>
          <w:trHeight w:val="29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/>
            </w:pPr>
            <w:r>
              <w:rPr/>
              <w:t>Базовый</w:t>
            </w:r>
          </w:p>
          <w:p>
            <w:pPr>
              <w:pStyle w:val="61"/>
              <w:ind w:right="420" w:hanging="0"/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39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ску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9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/>
              <w:t>Учебные предметы по выбору на базовом</w:t>
            </w:r>
            <w:r>
              <w:rPr>
                <w:rStyle w:val="85pt1pt"/>
              </w:rPr>
              <w:t xml:space="preserve"> или</w:t>
            </w:r>
            <w:r>
              <w:rPr/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z w:val="10"/>
                <w:szCs w:val="10"/>
              </w:rPr>
            </w:pPr>
            <w:r>
              <w:rPr/>
              <w:t>Учебные предмет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/>
            </w:pPr>
            <w:r>
              <w:rPr/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а/9б/9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8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едпрофильн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остранный язык (второ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68/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0/68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34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0/0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4/34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/>
            </w:pPr>
            <w:r>
              <w:rPr/>
              <w:t>Всего: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2956" w:leader="hyphen"/>
              </w:tabs>
              <w:spacing w:lineRule="auto" w:line="240"/>
              <w:ind w:left="20" w:right="302" w:hanging="0"/>
              <w:jc w:val="center"/>
              <w:rPr/>
            </w:pPr>
            <w:r>
              <w:rPr/>
              <w:t>1224/1224/12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464935" cy="91865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Среднее (полное) образова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Гимназический стандарт образования предусматривает достижение допрофессионального уровня компетентности, что означает овладение системой базовых для профильной программы знаний и умений, осознанный профессиональный выбор и включенность в профессионально направленную деятель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старшем уровне обучения (10-11 классы), при сохранении гуманитарной основы образования, в целях удовлетворения индивидуальных потребностей гимназистов в углублении и расширении знаний используются следующие принципы построения учебного плана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иление интегративного характера содержания образования в рамках каждого учебного предмета, что вызвано сутью гуманитарного характера гимназического образования и его ориентацией на формирование уровня методологической компетентности выпускников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содержания образования на основе направленного углубленного изучения, развития и углубления содержания ведущих предметов в каждом из уровней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лане предусмотрено, по согласованию с Учредителем, деление классов на три группы по английскому языку, а так же предусмотрено деление на группы в классах, обеспечивающих дополнительную (углубленную) подготовку по отдельным предметам по каждому из направлений. Учитывая деление 11-б класса на группы с углубленным изучением предметов технического цикла и предметов естественно-научного цикла часы регионального и школьного компонента распределены внутри по соответстующим направл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преемственности образования на различных уровнях обучения в решении приоритетных задач: в усвоении общечеловеческих и культурных ценностей; в усвоении социальных норм поведения; в формировании позитивного социального опыта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на старшем уровне ориентировано на обеспечение наибольшей личностной направленности и вариативности образования, его дифференциации и индивидуализации.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 xml:space="preserve"> Часы вариативной части регионального и школьного компонентов распределены в учебном плане следующим образом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5953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А:(</w:t>
            </w:r>
            <w:r>
              <w:rPr>
                <w:color w:val="000000"/>
                <w:spacing w:val="-7"/>
                <w:sz w:val="16"/>
                <w:szCs w:val="16"/>
              </w:rPr>
              <w:t>гуманитар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ознание (Физика)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куство (МХК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А: (</w:t>
            </w:r>
            <w:r>
              <w:rPr>
                <w:color w:val="000000"/>
                <w:spacing w:val="-7"/>
                <w:sz w:val="16"/>
                <w:szCs w:val="16"/>
              </w:rPr>
              <w:t>гуманитар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ознание (Физика)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французский/немец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куство (МХК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Б: (</w:t>
            </w:r>
            <w:r>
              <w:rPr>
                <w:color w:val="000000"/>
                <w:spacing w:val="-7"/>
                <w:sz w:val="16"/>
                <w:szCs w:val="16"/>
              </w:rPr>
              <w:t>физ-мат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ознание (Физика)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Биолог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Б: (</w:t>
            </w:r>
            <w:r>
              <w:rPr>
                <w:color w:val="000000"/>
                <w:spacing w:val="-7"/>
                <w:sz w:val="16"/>
                <w:szCs w:val="16"/>
              </w:rPr>
              <w:t>физ-мат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ознание (Физика)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В: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7"/>
                <w:sz w:val="16"/>
                <w:szCs w:val="16"/>
              </w:rPr>
              <w:t>хим-био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ознание (Физика)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Биолог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198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Б: (</w:t>
            </w:r>
            <w:r>
              <w:rPr>
                <w:color w:val="000000"/>
                <w:spacing w:val="-7"/>
                <w:sz w:val="16"/>
                <w:szCs w:val="16"/>
              </w:rPr>
              <w:t>хим-био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ознание (Физика)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Биология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" w:right="5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иками в Приложении 3.</w:t>
      </w:r>
    </w:p>
    <w:p>
      <w:pPr>
        <w:pStyle w:val="Normal"/>
        <w:shd w:fill="FFFFFF" w:val="clear"/>
        <w:ind w:left="5" w:right="5"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" w:right="5"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" w:right="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3</w:t>
      </w:r>
      <w:r>
        <w:rPr>
          <w:color w:val="000000"/>
          <w:spacing w:val="5"/>
          <w:sz w:val="24"/>
          <w:szCs w:val="24"/>
        </w:rPr>
        <w:t xml:space="preserve"> На этом уровне при сохранении гуманитарной основы образования в учебный </w:t>
      </w:r>
      <w:r>
        <w:rPr>
          <w:color w:val="000000"/>
          <w:spacing w:val="-1"/>
          <w:sz w:val="24"/>
          <w:szCs w:val="24"/>
        </w:rPr>
        <w:t xml:space="preserve">план 10-11 классов включены 4 часа обязательных учебных предметов по выбору обучающихся (включены  в число часов указанных в п.4.2). Это позволяет реализовать право учащихся </w:t>
      </w:r>
      <w:r>
        <w:rPr>
          <w:color w:val="000000"/>
          <w:sz w:val="24"/>
          <w:szCs w:val="24"/>
        </w:rPr>
        <w:t xml:space="preserve">на удовлетворение индивидуальных образовательных потребностей. Занятия </w:t>
      </w:r>
      <w:r>
        <w:rPr>
          <w:color w:val="000000"/>
          <w:spacing w:val="-1"/>
          <w:sz w:val="24"/>
          <w:szCs w:val="24"/>
        </w:rPr>
        <w:t>элективных учебных предметов</w:t>
      </w:r>
      <w:r>
        <w:rPr>
          <w:color w:val="000000"/>
          <w:sz w:val="24"/>
          <w:szCs w:val="24"/>
        </w:rPr>
        <w:t xml:space="preserve"> поддерживают специфику гимназии.</w:t>
      </w:r>
    </w:p>
    <w:p>
      <w:pPr>
        <w:pStyle w:val="Normal"/>
        <w:shd w:fill="FFFFFF" w:val="clear"/>
        <w:ind w:left="6" w:right="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76"/>
        <w:gridCol w:w="5953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А: (</w:t>
            </w:r>
            <w:r>
              <w:rPr>
                <w:color w:val="000000"/>
                <w:spacing w:val="-7"/>
                <w:sz w:val="16"/>
                <w:szCs w:val="16"/>
              </w:rPr>
              <w:t>гуманитар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куство (МХК)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А: (</w:t>
            </w:r>
            <w:r>
              <w:rPr>
                <w:color w:val="000000"/>
                <w:spacing w:val="-7"/>
                <w:sz w:val="16"/>
                <w:szCs w:val="16"/>
              </w:rPr>
              <w:t>гуманитар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странный язык (французский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немецкий)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Б: (</w:t>
            </w:r>
            <w:r>
              <w:rPr>
                <w:color w:val="000000"/>
                <w:spacing w:val="-7"/>
                <w:sz w:val="16"/>
                <w:szCs w:val="16"/>
              </w:rPr>
              <w:t>физ-мат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Б: (</w:t>
            </w:r>
            <w:r>
              <w:rPr>
                <w:color w:val="000000"/>
                <w:spacing w:val="-7"/>
                <w:sz w:val="16"/>
                <w:szCs w:val="16"/>
              </w:rPr>
              <w:t>физ-мат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В: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7"/>
                <w:sz w:val="16"/>
                <w:szCs w:val="16"/>
              </w:rPr>
              <w:t>хим-био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 (Биология)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Б: (</w:t>
            </w:r>
            <w:r>
              <w:rPr>
                <w:color w:val="000000"/>
                <w:spacing w:val="-7"/>
                <w:sz w:val="16"/>
                <w:szCs w:val="16"/>
              </w:rPr>
              <w:t>хим-био</w:t>
            </w:r>
            <w:r>
              <w:rPr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тествознание (Химия)</w:t>
            </w:r>
          </w:p>
        </w:tc>
      </w:tr>
    </w:tbl>
    <w:p>
      <w:pPr>
        <w:pStyle w:val="Normal"/>
        <w:shd w:fill="FFFFFF" w:val="clear"/>
        <w:ind w:left="5" w:right="5"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Учебный план рассчитан на 34 учебные недели без учета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язи с отсутствием возможности вести интегрированный курс «Естествознание» </w:t>
      </w:r>
      <w:r>
        <w:rPr>
          <w:color w:val="000000"/>
          <w:spacing w:val="6"/>
          <w:sz w:val="24"/>
          <w:szCs w:val="24"/>
        </w:rPr>
        <w:t xml:space="preserve">и учитывая углубленное обучение учащихся 10-11 классов, введены </w:t>
      </w:r>
      <w:r>
        <w:rPr>
          <w:color w:val="000000"/>
          <w:sz w:val="24"/>
          <w:szCs w:val="24"/>
        </w:rPr>
        <w:t>предметы: физика, химия, биолог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5</w:t>
      </w:r>
      <w:r>
        <w:rPr>
          <w:color w:val="000000"/>
          <w:spacing w:val="1"/>
          <w:sz w:val="24"/>
          <w:szCs w:val="24"/>
        </w:rPr>
        <w:t xml:space="preserve"> Личностно-ориентированный подход осуществляется через создание для каждого учащегося ситуации выбора индивидуального образовательного маршрута, который определяется не только спецификой реализуемой в гимназии образовательных программ, </w:t>
      </w:r>
      <w:r>
        <w:rPr>
          <w:color w:val="000000"/>
          <w:spacing w:val="7"/>
          <w:sz w:val="24"/>
          <w:szCs w:val="24"/>
        </w:rPr>
        <w:t xml:space="preserve">но и системой дополнительного образования. Она осуществляется по программе </w:t>
      </w:r>
      <w:r>
        <w:rPr>
          <w:color w:val="000000"/>
          <w:spacing w:val="1"/>
          <w:sz w:val="24"/>
          <w:szCs w:val="24"/>
        </w:rPr>
        <w:t xml:space="preserve">творческого развития и предполагает углубление знаний, развитие умений по различным </w:t>
      </w:r>
      <w:r>
        <w:rPr>
          <w:color w:val="000000"/>
          <w:spacing w:val="-5"/>
          <w:sz w:val="24"/>
          <w:szCs w:val="24"/>
        </w:rPr>
        <w:t>предметам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чественная реализация учебного плана обеспечивается соответствующими </w:t>
      </w:r>
      <w:r>
        <w:rPr>
          <w:color w:val="000000"/>
          <w:spacing w:val="5"/>
          <w:sz w:val="24"/>
          <w:szCs w:val="24"/>
        </w:rPr>
        <w:t xml:space="preserve">организационно-педагогическими и организационно-управленческими условиями, обеспечена педагогическими кадрами, профессиональная компетентность которых </w:t>
      </w:r>
      <w:r>
        <w:rPr>
          <w:color w:val="000000"/>
          <w:sz w:val="24"/>
          <w:szCs w:val="24"/>
        </w:rPr>
        <w:t>адекватна требованиям нормативных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учебный план для 10а-11а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о предметам гуманитарного направления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35"/>
        <w:gridCol w:w="1587"/>
      </w:tblGrid>
      <w:tr>
        <w:trPr>
          <w:trHeight w:val="293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>
                <w:sz w:val="24"/>
              </w:rPr>
            </w:pPr>
            <w:r>
              <w:rPr>
                <w:sz w:val="24"/>
              </w:rPr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</w:rPr>
              <w:t>Учебные предмет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а обучения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азовый</w:t>
            </w:r>
          </w:p>
          <w:p>
            <w:pPr>
              <w:pStyle w:val="61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ровен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36 (4/4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Естествозн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>
                <w:sz w:val="24"/>
              </w:rPr>
              <w:t>Учебные предметы по выбору на базовом</w:t>
            </w:r>
            <w:r>
              <w:rPr>
                <w:rStyle w:val="85pt1pt"/>
                <w:b w:val="false"/>
                <w:caps w:val="false"/>
                <w:smallCaps w:val="false"/>
                <w:spacing w:val="0"/>
                <w:sz w:val="24"/>
              </w:rPr>
              <w:t xml:space="preserve"> или</w:t>
            </w:r>
            <w:r>
              <w:rPr>
                <w:sz w:val="24"/>
              </w:rPr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ind w:left="113" w:right="200" w:hanging="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</w:rPr>
              <w:t>Учебные предмет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а обучения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азовый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/68(1/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 (второй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4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8 (2/2)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Физик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Хим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5pt0pt1"/>
                <w:caps w:val="false"/>
                <w:smallCaps w:val="false"/>
                <w:spacing w:val="0"/>
                <w:sz w:val="24"/>
              </w:rPr>
              <w:t>34</w:t>
            </w:r>
            <w:r>
              <w:rPr>
                <w:spacing w:val="0"/>
                <w:sz w:val="24"/>
              </w:rPr>
              <w:t xml:space="preserve">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 и культура СП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</w:rPr>
              <w:t>34/68 (1/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8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4 (0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2516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Годовой учебный план для 10б-11б (физ-мат)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о предметам технического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35"/>
        <w:gridCol w:w="1587"/>
      </w:tblGrid>
      <w:tr>
        <w:trPr>
          <w:trHeight w:val="293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>
                <w:sz w:val="24"/>
              </w:rPr>
            </w:pPr>
            <w:r>
              <w:rPr>
                <w:sz w:val="24"/>
              </w:rPr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</w:rPr>
              <w:t>Учебные предмет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а обучения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азовый</w:t>
            </w:r>
          </w:p>
          <w:p>
            <w:pPr>
              <w:pStyle w:val="61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ровен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36 (4/4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Естествозн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>
                <w:sz w:val="24"/>
              </w:rPr>
              <w:t>Учебные предметы по выбору на базовом</w:t>
            </w:r>
            <w:r>
              <w:rPr>
                <w:rStyle w:val="85pt1pt"/>
                <w:b w:val="false"/>
                <w:caps w:val="false"/>
                <w:smallCaps w:val="false"/>
                <w:spacing w:val="0"/>
                <w:sz w:val="24"/>
              </w:rPr>
              <w:t xml:space="preserve"> или</w:t>
            </w:r>
            <w:r>
              <w:rPr>
                <w:sz w:val="24"/>
              </w:rPr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ind w:left="113" w:right="200" w:hanging="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</w:rPr>
              <w:t>Учебные предмет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а обучения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азовый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2/136 (3/4)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Физик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Хим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5pt0pt1"/>
                <w:caps w:val="false"/>
                <w:smallCaps w:val="false"/>
                <w:spacing w:val="0"/>
                <w:sz w:val="24"/>
              </w:rPr>
              <w:t>34</w:t>
            </w:r>
            <w:r>
              <w:rPr>
                <w:spacing w:val="0"/>
                <w:sz w:val="24"/>
              </w:rPr>
              <w:t xml:space="preserve">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Биолог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5pt0pt1"/>
                <w:caps w:val="false"/>
                <w:smallCaps w:val="false"/>
                <w:spacing w:val="0"/>
                <w:sz w:val="24"/>
              </w:rPr>
              <w:t>34</w:t>
            </w:r>
            <w:r>
              <w:rPr>
                <w:spacing w:val="0"/>
                <w:sz w:val="24"/>
              </w:rPr>
              <w:t xml:space="preserve">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</w:rPr>
              <w:t>68/102 (2/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0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2516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учебный план для 10в-11б (хим-био)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о предметам естественно-научноого направления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530"/>
        <w:gridCol w:w="1656"/>
        <w:gridCol w:w="35"/>
        <w:gridCol w:w="1587"/>
      </w:tblGrid>
      <w:tr>
        <w:trPr>
          <w:trHeight w:val="293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120" w:hanging="0"/>
              <w:rPr>
                <w:sz w:val="24"/>
              </w:rPr>
            </w:pPr>
            <w:r>
              <w:rPr>
                <w:sz w:val="24"/>
              </w:rPr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pacing w:lineRule="exact" w:line="139"/>
              <w:ind w:left="113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</w:rPr>
              <w:t>Учебные предмет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а обучения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азовый</w:t>
            </w:r>
          </w:p>
          <w:p>
            <w:pPr>
              <w:pStyle w:val="61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ровен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36 (4/4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Естествозн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napToGrid w:val="false"/>
              <w:spacing w:lineRule="exact" w:line="139"/>
              <w:ind w:right="20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102 (3/3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60" w:hanging="0"/>
              <w:rPr/>
            </w:pPr>
            <w:r>
              <w:rPr>
                <w:sz w:val="24"/>
              </w:rPr>
              <w:t>Учебные предметы по выбору на базовом</w:t>
            </w:r>
            <w:r>
              <w:rPr>
                <w:rStyle w:val="85pt1pt"/>
                <w:b w:val="false"/>
                <w:caps w:val="false"/>
                <w:smallCaps w:val="false"/>
                <w:spacing w:val="0"/>
                <w:sz w:val="24"/>
              </w:rPr>
              <w:t xml:space="preserve"> или</w:t>
            </w:r>
            <w:r>
              <w:rPr>
                <w:sz w:val="24"/>
              </w:rPr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ind w:left="113" w:right="200" w:hanging="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24"/>
              </w:rPr>
              <w:t>Вариантная част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</w:rPr>
              <w:t>Учебные предмет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да обучения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азовый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глублен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8 (2/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Физик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Хим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5pt0pt1"/>
                <w:caps w:val="false"/>
                <w:smallCaps w:val="false"/>
                <w:spacing w:val="0"/>
                <w:sz w:val="24"/>
              </w:rPr>
              <w:t>102/136</w:t>
            </w:r>
            <w:r>
              <w:rPr>
                <w:spacing w:val="0"/>
                <w:sz w:val="24"/>
              </w:rPr>
              <w:t xml:space="preserve"> (3/4)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Естествознание (Биолог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5pt0pt1"/>
                <w:caps w:val="false"/>
                <w:smallCaps w:val="false"/>
                <w:spacing w:val="0"/>
                <w:sz w:val="24"/>
              </w:rPr>
              <w:t>136/102</w:t>
            </w:r>
            <w:r>
              <w:rPr>
                <w:spacing w:val="0"/>
                <w:sz w:val="24"/>
              </w:rPr>
              <w:t xml:space="preserve"> (4/3)</w:t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1/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34 (0/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10"/>
              </w:rPr>
            </w:pPr>
            <w:r>
              <w:rPr>
                <w:spacing w:val="0"/>
                <w:sz w:val="24"/>
                <w:szCs w:val="1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2516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ндивидуальному учебному план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дивидуальный учебный план сформирован в соответствии с нормативными документами, на основании действующего учебного плана государственного бюджетного образовательного учреждения гимназия № 526 Московского района Санкт-Петербурга (далее – ОУ) на 2014/2015 учебный год с учетом образовательной программы, обеспечивающей достижение обучающим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составлении учебного плана Образовательное учреждение руководствовалось следующими нормативными документам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Закон Российской Федерации от 29.12.2012 № 273-ФЗ «Об образовании РФ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Blk"/>
          <w:sz w:val="24"/>
          <w:szCs w:val="24"/>
        </w:rPr>
        <w:t>Приказ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Санкт-Петербурга от </w:t>
      </w:r>
      <w:r>
        <w:rPr>
          <w:bCs/>
          <w:color w:val="000000"/>
          <w:sz w:val="24"/>
          <w:szCs w:val="24"/>
        </w:rPr>
        <w:t xml:space="preserve">22.11.2011 </w:t>
      </w:r>
      <w:r>
        <w:rPr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728-132 </w:t>
      </w:r>
      <w:r>
        <w:rPr>
          <w:color w:val="000000"/>
          <w:sz w:val="24"/>
          <w:szCs w:val="24"/>
        </w:rPr>
        <w:t>«Социальный кодекс Санкт-Петербурга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Санкт-Петербурга от 12.12.2011 № 1649 «О реализации Закона Санкт-Петербурга «Об общем образовании в Санкт-Петербурге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Комитета по образованию Санкт-Петербурга от 29.02.2012 № 584-р «О мерах по реализации постановления Правительства Санкт-Петербурга от 12.12.2011 № 1649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Распоряжение Комитета по образованию Санкт-Петербурга от 24.04.2014 № 1826-р «О формировании учебных планов образовательных учреждений Санкт-Петербурга, реализующих образовательные программы общего образования, на 2014/2015 учебный год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х требований к режиму образовательного процесса, установленных СанПиН 2.4.2.2821-10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условно делится на четверти в начальной школе, полугодия в основной и средней школе, являющиеся периодами, по итогам которых выставляются отметки за текущее освоение образовате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II-III классах – 1,5 часа, в IV-V классах – 2 часа, в VI-VIII классах – 2,5 часа, в IX-XI классах – до 3,5 ча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чебный план вступает в действие с 01 сентября 2014 года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2-3-4 классов</w:t>
      </w:r>
    </w:p>
    <w:p>
      <w:pPr>
        <w:pStyle w:val="Normal"/>
        <w:jc w:val="center"/>
        <w:rPr/>
      </w:pPr>
      <w:r>
        <w:rPr>
          <w:b/>
          <w:bCs/>
        </w:rPr>
        <w:t>НА 2014\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чальная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00"/>
        <w:gridCol w:w="2520"/>
        <w:gridCol w:w="2520"/>
        <w:gridCol w:w="2520"/>
      </w:tblGrid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кружающий мир (Человек. Природа. Об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6-7 классов</w:t>
      </w:r>
    </w:p>
    <w:p>
      <w:pPr>
        <w:pStyle w:val="Normal"/>
        <w:jc w:val="center"/>
        <w:rPr/>
      </w:pPr>
      <w:r>
        <w:rPr>
          <w:b/>
          <w:bCs/>
        </w:rPr>
        <w:t>НА 2014\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5"/>
        <w:gridCol w:w="2236"/>
        <w:gridCol w:w="2236"/>
      </w:tblGrid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Санкт-Петербур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а</w:t>
      </w:r>
    </w:p>
    <w:p>
      <w:pPr>
        <w:pStyle w:val="Normal"/>
        <w:jc w:val="center"/>
        <w:rPr/>
      </w:pPr>
      <w:r>
        <w:rPr>
          <w:b/>
          <w:bCs/>
        </w:rPr>
        <w:t>НА 2014\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5"/>
        <w:gridCol w:w="2236"/>
        <w:gridCol w:w="2236"/>
      </w:tblGrid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в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Санкт-Петербур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а</w:t>
      </w:r>
    </w:p>
    <w:p>
      <w:pPr>
        <w:pStyle w:val="Normal"/>
        <w:jc w:val="center"/>
        <w:rPr/>
      </w:pPr>
      <w:r>
        <w:rPr>
          <w:b/>
          <w:bCs/>
        </w:rPr>
        <w:t>НА 2014\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5"/>
        <w:gridCol w:w="2236"/>
        <w:gridCol w:w="2236"/>
      </w:tblGrid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в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Санкт-Петербур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начальной школы 1 классов на сентябрь – декабрь месяц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990</wp:posOffset>
                </wp:positionH>
                <wp:positionV relativeFrom="paragraph">
                  <wp:posOffset>53340</wp:posOffset>
                </wp:positionV>
                <wp:extent cx="7260590" cy="93694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4355" cy="9161780"/>
                                  <wp:effectExtent l="0" t="0" r="0" b="0"/>
                                  <wp:docPr id="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4355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37.75pt;mso-wrap-distance-left:0pt;mso-wrap-distance-right:0pt;mso-wrap-distance-top:0pt;mso-wrap-distance-bottom:0pt;margin-top:4.2pt;mso-position-vertical-relative:text;margin-left: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4355" cy="9161780"/>
                            <wp:effectExtent l="0" t="0" r="0" b="0"/>
                            <wp:docPr id="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4355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00. - 09.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45. - 10.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 минут (динамическая пауза)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1.05. - 11.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2.00. - 12.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«ступенчатого» обучения в первом полугодии (сентябре - октябре) по 3 урока по 35 минут каждый, в ноябре – декабре по 4 урока по 35 минут. В январе декабре по 4 урока по 45  минут.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инамической паузы предусмотрено проведение занятий внеурочной деятельности «На зарядку становись»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1 классов на январь – май месяцы; 2-11 классов на сентябрь – май месяц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-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-3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уббот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бные занятия начинаются в 9-00 ч. Проведение «нулевых» уроков не допускается. Факультативные занятия проводятся через 45 минут после основных урок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устанавливается продолжительность учебной неде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ля учащихся 1-4 классов – 5 дней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ля учащихся 5-11 классов – 6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писание групп продлённого дн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ткрыто 3 группы продлённого дня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жим работы ГПД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 после окончания уроков и ВУД до 18-3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. Промежуточная аттестация учащихс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40" w:right="20" w:firstLine="720"/>
        <w:jc w:val="both"/>
        <w:rPr/>
      </w:pPr>
      <w:r>
        <w:rPr/>
        <w:t>Государственная (итоговая) аттестация обучающихся, освоивших основные общеобразовательные программы основного и среднего (полного) общего образования и промежуточная аттестация в переводных классах проводится в соответствии с:</w:t>
      </w:r>
    </w:p>
    <w:p>
      <w:pPr>
        <w:pStyle w:val="11"/>
        <w:numPr>
          <w:ilvl w:val="0"/>
          <w:numId w:val="4"/>
        </w:numPr>
        <w:shd w:fill="auto" w:val="clear"/>
        <w:ind w:left="40" w:firstLine="720"/>
        <w:jc w:val="both"/>
        <w:rPr/>
      </w:pPr>
      <w:r>
        <w:rPr/>
        <w:t>Законом Российской Федерации от 29.12.2012 № 273-ФЗ «Об образовании»;</w:t>
      </w:r>
    </w:p>
    <w:p>
      <w:pPr>
        <w:pStyle w:val="11"/>
        <w:numPr>
          <w:ilvl w:val="0"/>
          <w:numId w:val="4"/>
        </w:numPr>
        <w:shd w:fill="auto" w:val="clear"/>
        <w:ind w:left="40" w:right="2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/>
        <w:t>;</w:t>
      </w:r>
    </w:p>
    <w:p>
      <w:pPr>
        <w:pStyle w:val="Style20"/>
        <w:widowControl/>
        <w:numPr>
          <w:ilvl w:val="0"/>
          <w:numId w:val="4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Style20"/>
        <w:widowControl/>
        <w:numPr>
          <w:ilvl w:val="0"/>
          <w:numId w:val="4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11"/>
        <w:shd w:fill="auto" w:val="clear"/>
        <w:ind w:left="40" w:right="20" w:firstLine="720"/>
        <w:jc w:val="both"/>
        <w:rPr/>
      </w:pPr>
      <w:r>
        <w:rPr/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ые вечера: 25.06.201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мназия №5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993"/>
        <w:gridCol w:w="1919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, Макеева С.Г Азбука в 2 частях 1 класс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 Русский язык. 1 класс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Литературное чтение в 2 частях 1 класс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 1 класс, в 2 частях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. 1 класс, в 3 частях, УМК «Перспектива», Ювента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 Физическая культура. Учебник. 1 класс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. Технология. 1 класс Учебник. (Комплект с эл. приложением 1 DVD). (УМК "Перспектива")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Изобразительное искусство. 1 класс Учебник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993"/>
        <w:gridCol w:w="1896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, Просвещение, 2 класс, УМК «Перспектива»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. 2 класс, в 2-х частях.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. 2 класс, в 2-х частях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М. Баранова, Д. Дули, В. В. Капылова Звездный английский язык. 2 класс (учебник 2 части)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ерсон Л.Г. </w:t>
            </w:r>
            <w:r>
              <w:rPr>
                <w:rStyle w:val="StrongEmphasis"/>
                <w:b w:val="false"/>
              </w:rPr>
              <w:t xml:space="preserve">Математика. </w:t>
            </w:r>
            <w:r>
              <w:rPr>
                <w:bCs/>
                <w:sz w:val="24"/>
                <w:szCs w:val="24"/>
              </w:rPr>
              <w:t>Учебник-тетр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 класс </w:t>
            </w:r>
            <w:r>
              <w:rPr>
                <w:rStyle w:val="StrongEmphasis"/>
                <w:b w:val="false"/>
              </w:rPr>
              <w:t>В 3-х частях</w:t>
            </w:r>
            <w:r>
              <w:rPr>
                <w:sz w:val="24"/>
                <w:szCs w:val="24"/>
              </w:rPr>
              <w:t xml:space="preserve">, УМК «Перспектива»,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«Ювента».</w:t>
            </w:r>
            <w:r>
              <w:rPr>
                <w:sz w:val="24"/>
                <w:szCs w:val="24"/>
              </w:rPr>
              <w:t xml:space="preserve">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  <w:r>
              <w:rPr>
                <w:bCs/>
                <w:sz w:val="24"/>
                <w:szCs w:val="24"/>
              </w:rPr>
              <w:t xml:space="preserve"> Музыка.</w:t>
            </w:r>
            <w:r>
              <w:rPr>
                <w:sz w:val="24"/>
                <w:szCs w:val="24"/>
              </w:rPr>
              <w:t>2 класс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 Физическая культура. Учебник. 2 класс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. Технология. 2 класс Учебник. (Комплект с эл. приложением 1 DVD). (УМК "Перспектива")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Изобразительное искусство. 2 класс Учебник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М. Баранова, Д. Дули, В. В. Капылова Звездный английский язык. 2 класс (учебник 2 части)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иманова Л.Ф., Бабушкина Т.В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Русский язык. Учебник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3 класс,</w:t>
            </w:r>
            <w:r>
              <w:rPr>
                <w:sz w:val="24"/>
                <w:szCs w:val="24"/>
              </w:rPr>
              <w:t xml:space="preserve"> УМК «Перспектива»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иманова Л.Ф., Горецкий В.Г. Виноградская Л.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</w:rPr>
              <w:t>Литературное чтение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3 класс</w:t>
            </w:r>
            <w:r>
              <w:rPr>
                <w:sz w:val="24"/>
                <w:szCs w:val="24"/>
              </w:rPr>
              <w:t>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лешаков А.А., Новицкая М.Ю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кружающий мир. Учебник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3 класс (2 части)</w:t>
            </w:r>
            <w:r>
              <w:rPr>
                <w:sz w:val="24"/>
                <w:szCs w:val="24"/>
              </w:rPr>
              <w:t>, УМК «Перспектива»,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ерсон Л.Г. </w:t>
            </w:r>
            <w:r>
              <w:rPr>
                <w:bCs/>
                <w:sz w:val="24"/>
                <w:szCs w:val="24"/>
              </w:rPr>
              <w:t>Математика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Учебник-тетрадь. </w:t>
            </w: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 xml:space="preserve"> класс 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sz w:val="24"/>
                <w:szCs w:val="24"/>
              </w:rPr>
              <w:t>3 части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sz w:val="24"/>
                <w:szCs w:val="24"/>
              </w:rPr>
              <w:t xml:space="preserve">, УМК «Перспектива»,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«Ювента».</w:t>
            </w:r>
            <w:r>
              <w:rPr>
                <w:sz w:val="24"/>
                <w:szCs w:val="24"/>
              </w:rPr>
              <w:t xml:space="preserve">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атвеев А.П. Физическая культура. Учебник. 3-4 класс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. Технология. 3 класс Учебник. Комплект с CD (УМК "Перспектива")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Изобразительное искусство. 3 класс Учебник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иманова Л.Ф., Бабушкина Т.В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Русский язык. Учебник. 4 класс (2 части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) </w:t>
            </w:r>
            <w:r>
              <w:rPr>
                <w:sz w:val="24"/>
                <w:szCs w:val="24"/>
              </w:rPr>
              <w:t>Просвещение,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иманова Л.Ф., Виноградская Л.А., Бойкина М.В.</w:t>
            </w:r>
            <w:r>
              <w:rPr>
                <w:iCs/>
              </w:rPr>
              <w:t xml:space="preserve"> </w:t>
            </w:r>
            <w:r>
              <w:rPr>
                <w:bCs/>
                <w:sz w:val="24"/>
                <w:szCs w:val="24"/>
              </w:rPr>
              <w:t>Литературное чтение. Учебник. 4 класс (2 части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свещение,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ерсон Л.Г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атематика. Учебник.4 класс (3 части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Ювента 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лешаков А.А., Новицкая М.Ю.</w:t>
            </w:r>
            <w:r>
              <w:rPr>
                <w:iCs/>
              </w:rPr>
              <w:t xml:space="preserve"> </w:t>
            </w:r>
            <w:r>
              <w:rPr>
                <w:bCs/>
                <w:sz w:val="24"/>
                <w:szCs w:val="24"/>
              </w:rPr>
              <w:t>Окружающий мир. Учебник. 4 класс (2 части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свещение,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Шпикалова Т.Я., Ершова Л.В., Величкина Г.А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зобразительное искусство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Учебник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свещение,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узыка. Учебник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 клас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свещение,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. М. Баранова, Д. Дули, В. В. Капылова Звездный английский язык. 4 класс (учебник 2 части) Просвещение,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веев А.П. Физическая культура. Учебник. 3-4 класс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светской этики. Учебник 4-5 класс. Просвещение, УМК Перспектива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мназия №5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основно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993"/>
        <w:gridCol w:w="1919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5-9 В.В.Бабайцева Л.Д.Чеснокова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5,6,7,8,9 Ред.Бабайцева В.В.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 5,6,7,8,9 Е.И.Никитина  под Редакцией  В.В.Бабайцевой Москва, Дроф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Литература Рыжкова Т.В., Костюхина М.С., Виригина Г.Л. и др. под ред. Профессора И.Н.Сухих, Москва, Издательский Центр Академия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5 Дорофеев Г.В. Тарыгин И.Ф., М.Дрофа, 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 Английский язык 5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:  «Введение в естественнонаучные предметы»  Плешаков А.А., Сонин Н.И. Москва, Дрофа, 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ктерии. Грибы. Растения» В.В.Пасечник Москва, Дроф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 «Всеобщая история. История Древнего мира» Вигасин А.А., Годер Г.Г., Свентицкая И.С. М., Просвещение,20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: Петербургская  тетрадь «Санкт-Петербург-город – музей. 5-6», Л.К.Ермолаева, Л.В.Искровская, Н.Г.Штейн Санкт-Петербург, СМИО Пресс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: «Физическая культура» Виленский М.Я., Туревский И.М. и др. под ред. Виленского М.Я., М., Просвещение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Обслуживающий труд» Кожина О.А., Кудакова Е.Н., Маркуцкая С.Э. М., Дрофа 20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Техническай труд» Под ред. Казакевича В.М., Молевой Г.А. М.,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» Сергеева Г.П., Критская Е.Д.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образительное Искусство 5-7 класс» Шпикалова Т.Я., Ершова Л.В., Поровская Г.А. и др. М, Просвещение 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993"/>
        <w:gridCol w:w="1896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5-9 В.В.Бабайцева Л.Д.Чеснокова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 5,6,7,8,9 Ред.Бабайцева В.В.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 5,6,7,8,9 Е.И.Никитина  под Редакцией  В.В.Бабайцевой Москва, Дроф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 Литература Рыжкова Т.В., Гуйс И.Н., Виригина Г.Л. и др. под ред. профессора И.Н.Сухих, Москва, Издательский Центр Академи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6 Дорофеев Г.В. Тарыгин И.Ф., М.Дроф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 Английский язык 6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: «Биология. Многообразие покрытосеменных растений» Пасечник В.В. Москва, Дрофа,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«История России с Древнейших времен до конца 16в» Данилов А.А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20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 Агибалова Е.В., Донской Д.Н. М., Просвещение,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: Петербургская  тетрадь «Санкт-Петербург-город – музей. 5-6», Л.К.Ермолаева, Л.В.Искровская, Н.Г.Штейн Санкт-Петербург, СМИО Пресс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: «Физическая культура» Виленский М.Я., Туревский И.М. и др. под ред. Виленского М.Я., М., Просвещение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Обслуживающий труд» Кожина О.А., Кудакова Е.Н., Маркуцкая С.Э. М., Дрофа 20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Техническай труд» Под ред. Казакевича В.М., Молевой Г.А. М.,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» Сергеева Г.П., Критская Е.Д.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образительное Искусство 5-7 класс» Шпикалова Т.Я., Ершова Л.В., Поровская Г.А. и др. М, Просвещение 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, И.Г. Остроумов, А.К. Ахлебинин Химия 7 кл, вводный курс, Дрофа 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, Г.А. Шипарева «Рабочая тетрадь к учебнику Химия 7 кл», Дрофа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: «Обществознание» Под ред.Боголюбов Л.Н., Иванов Л.Ф. М.,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 «Планета Земля» Лобжанидзе А.А. М.,Просвещение,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5-9 В.В.Бабайцева Л.Д.Чеснокова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 5,6,7,8,9 Ред.Бабайцева В.В.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 5,6,7,8,9 Е.И.Никитина  под Редакцией  В.В.Бабайцевой Москва, Дроф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Литература 7 под редакцией Маранцмана В.Г.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Английский язык 7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: «Биология. Животные» В.В.Латюшин, Шапкин В.А. Москва, Дроф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«История  России 16-18 век», Данилов А.А., Косулина Л.Г. М., Просвещение,20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 1500-1800 г.» Юдовская А.Я., Баранов П.А., Ванюшкина Л.М. М.,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:  «Санкт-Петербург. История и культура» Часть1,2,3 Л.К.Ермолаева, И.З. Захваткина Санкт-Петербург, СМИО Пресс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: «Физическая культура» Виленский М.Я., Туревский И.М. и др. под ред. Виленского М.Я., М., Просвещение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» Сергеева Г.П., Критская Е.Д.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образительное Искусство 5-7 класс» Шпикалова Т.Я., Ершова Л.В., Поровская Г.А. и др. М, Просвещение 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Т.А.Алимов Ю.М.Колягин Ю.В.Сидоров,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,8,9 А.Александров В.Ф.Бутузов С.Б.Кадомцев, М. Просвещение, 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, И.Г. Остроумов, А.К. Ахлебинин Химия 7 кл, вводный курс, Дрофа 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, Г.А. Шипарева «Рабочая тетрадь к учебнику Химия 7 кл», Дрофа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: «Обществознание» Под ред.Боголюбов Л.Н., Иванов Л.Ф.  М.,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Физика 7 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«Земля и люди» Кузнецов А.П., Савельева Л.Е., Дрон В.П. М.Просвещение,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7-9», В.В.Степакова, Л.В.Курцаева М.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5-9 В.В.Бабайцева Л.Д.Чеснокова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 5,6,7,8,9 Ред.Бабайцева В.В.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чь 5,6,7,8,9 Е.И.Никитина  под Редакцией  В.В.Бабайцевой Москва, Дрофа,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Литература, учебник-хрестоматия под редакцией Маранцмана В.Г., (2 части),    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 Английский язык 8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: «Биология. Человек» Д.В.Колесов, Р.Д. Маш, И.Н.Беляев под.ред.Пасечника М.Дроф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8 кл. «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»  Данилов А.А., Косулина Л.Г. М. Просвещение, 20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 1800-1900г» Юдовская А.Я., Баранов П.А., Ванюшкина Л.М  М., Просвещение,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:  «Санкт-Петербург. История и культура» Часть1,2,3 Л.К.Ермолаева, И.З. Захваткина Санкт-Петербург, СМИО Пресс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асс: «Физическая культура» Лях В.И.,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Т.А.Алимов Ю.М.Колягин Ю.В.Сидоров,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,8,9 А.Александров В.Ф.Бутузов С.Б.Кадомцев, М. Просвещение, 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Сборник задач по алгебре для 8,9 кл., М.Л.Галицкий М. Просвещение,200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Алимов Ю.М.Колягин Ю.В.Сидоров, М.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,8,9 Л.С.Атанасян В.Ф.Бутузов А.Александров и др., М. Просвещение,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нцузский язык как 2-ой иностранный» Селиванова Н.А. Шашурина А.Ю. «Встречи» 1-й уровень,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немецкий!» Немецкий язык 7-8 класс учебник для общеобразовательных школ  Гальскова Н.Д. Яковлева Л.Н. М, Просвещение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 Химия 8, Москва Дрофа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 Химия 8, Москва Дрофа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Физика 8 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: «Обществознание» Под ред.Боголюбов Л.Н., Лазебникова А.Ю., Городецкая Н.И.,М.,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«Россия: природа» Дронов В.П, Савельева Л.Е. М.,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7-9», В.В.Степакова, Л.В.Курцаева М.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Т.И .Балакина «Мировая художественная культура. Росси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Захарецкая В.В. Смирнова «Мировая художественная 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8»  Н.Д. Угринович, М, Бином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5-9 В.В.Бабайцева Л.Д.Чеснокова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5,6,7,8,9 Ред.Бабайцева В.В. Москва, Дрофа,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 5,6,7,8,9 Е.И.Никитина  под Редакцией  В.В.Бабайцевой Москва, Дроф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Литература 9 под ред. Профессора Маранцмана В.Г., М. Просвещение,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 Английский язык 9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: «Введение в общую биологию и экологию» А.А..Каменский, Е.А.Краксунов, В.В.Пасечник Москва, Дроф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«Всеобщая истоия. Новейшая история 9кл» Сороко-Цюпа О.С. Сороко-Цюпа А.О. М.,Просвещение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20 начало 21  в», Данилов А.А. М. Просвещение,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:  «Санкт-Петербург. История и культура» Часть1,2,3 Л.К.Ермолаева, И.З. Захваткина Санкт-Петербург, СМИО Пресс 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асс: «Физическая культура» Лях В.И.,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Т.А.Алимов Ю.М.Колягин Ю.В.Сидоров,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,8,9 А.Александров В.Ф.Бутузов С.Б.Кадомцев, М. Просвещение, 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Сборник задач по алгебре для 8,9 кл., М.Л.Галицкий М. Просвещение,200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Алимов Ю.М.Колягин Ю.В.Сидоров, М.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,8,9 Л.С.Атанасян В.Ф.Бутузов А.Александров и др., М. Просвещение,2007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нцузский язык как 2-ой иностранный» Селиванова Н.А. Шашурина А.Ю. «Встречи» 1-й уровень,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немецкий!» Немецкий язык 7-8 класс учебник для общеобразовательных школ  Гальскова Н.Д. Яковлева Л.Н. М, Просвещение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 Химия 9, Москва Дрофа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 Химия 9, Москва Дрофа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Е.В.Гутник Физика 9 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: «Обществознание» Под ред.Боголюбов Л.Н., Лазебникова А.Ю., Матвеева А.И., М.,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«Россия» Дронов В.П, Савельева Л.Е., М.,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7-9», В.В.Степакова, Л.В.Курцаева М.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Т.И .Балакина «Мировая художественная культура. Росси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Захарецкая В.В. Смирнова «Мировая художественная 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9»  Н.Д. Угринович, М, Бином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мназия №5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средне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993"/>
        <w:gridCol w:w="1919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Текст. Стилистика Речи, Учебное пособие  10-11 кл. А.И. Власенков Л.М. Рыбченкова  М. Просвещение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Базовый уровень. Части 1,2 под ред. профессора И.Н.Сухих, Москва издательский Центр Академия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 Английский язык 10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10 кл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ранцузский язык как 2-ой иностранный» Селиванова Н.А. Шашурина А.Ю. «Встречи» 1-й уровень,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немецкий!» Немецкий язык 9-10 класс учебник для общеобразовательных школ  Гальскова Н.Д. Яковлева Л.Н. М, Просвещение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и начала анализа 10-11» Т.А. Алимов Ю.М. Колягин и др., М. Просвещение,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 И другие «Алгебра и начала анализа 10,11кл.», М.,Просвещение, 20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 Зив «Алгебра 11» М. Дроф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Атанасян Л.С. и др. М. Просвещение,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Александров «Геометрия 10-11», М. Просвещение,2010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: «История Всеобщая история. Углубленный уровень» Загладин Н.В., Симония Н.А. М. ООО «Русское слово-учебник», 20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Сахаров А.Н., Буганов В.И. М. Просвещение,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: «Обществознание» Под ред.Боголюбов Л.Н., Лазебникова А.Ю., Телюкинга М.А., М.,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 В.П. Максаковский, М. Дрофа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Криксунов Е.А., Каменский А.А. Пасечник В.В. Биология 10.11 Общая биология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(профильный уровень) 1,2 часть Под ред. акад. В.К. Шумного, проф. Г.М.Дымшица М.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Г.Я. Мякишев Б.Б. Буховцев, Сотский Н.Н. М.Просвещение, 20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Пинский А.А.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 И.Г. Остроумов Химия 10, Москва Дрофа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арцова, А.Н. Левкин, Химия 10, Москва , Вентана-Граф 20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 Санкт-Петербург» Ю.И.Кирцидели СПб, Паритет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ческая культура. Базовый уровень» Лях В.И.,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 А. Смирнов Б.О. Хренников и др. М.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, Е.А. Еремин Информатика. Углубленный уровень: учебник 10 класса в 2 ч, М, Бином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.А. Аронов «Мировая  художественная культура – Россия ХХ век», М. Нов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993"/>
        <w:gridCol w:w="1896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Текст. Стилистика Речи, Учебное пособие  10-11 кл. А.И. Власенков Л.М. Рыбченкова  М. Просвещение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Части 1,2 под ред. В.Г.Маранцмана, СПб, Классикс Стиль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К.М. Баранова, В.В. Копылова, Д. Дули и др. Английский язык 11 класс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 11 кл К.М. Баранова, В.В. Копылова и др.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Просвещение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ранцузский язык как 2-ой иностранный» Селиванова Н.А. Шашурина А.Ю. «Встречи» 1-й уровень,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немецкий!» Немецкий язык 9-10 класс учебник для общеобразовательных школ  Гальскова Н.Д. Яковлева Л.Н. М, Просвещение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и начала анализа 10-11» Т.А. Алимов Ю.М. Колягин и др., М. Просвещение,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 И другие «Алгебра и начала анализа 10,11кл.», М., Просвещение, 20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 Зив «Алгебра 11» М. Дроф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Атанасян Л.С. и др. М. Просвещение,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Александров «Геометрия 10-11», М. Просвещение,2010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: История России 20-начала 21 века.Загладин Н.В. ООО «Русское слово-учебник» 20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Всеобщая история. Углубленный уровень Загладин Н..В. М. ООО «Русское слово-учебник»,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: «Обществознание» Боголюбов Л.Н. Лазебникова А.Ю., Литвинова В.А.  М., Просвещение, 2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Криксунов Е.А., Каменский А.А. Пасечник В.В. Биология 10.11 Общая биология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(профильный уровень) 1,2 часть Под ред. акад. В.К. Шумного, проф. Г.М.Дымшица М.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Г.Я. Мякишев Б.Б. Буховцев, Чарушин В.М. М.Просвещение, 20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Пинский А.А. М.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11 класс» Е.П.Левитан М.Просвещение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арцова и А.Н. Левкин Химия 11, Москва,  . Вентана-Граф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 Санкт-Петербург» Ю.И.Кирцидели СПб, Паритет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ческая культура. Базовый уровень» Лях В.И., М., Просвещение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 А. Смирнов Б.О. Хренников и др. М.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, Е.А. Еремин Информатика. Углубленный уровень: учебник 11 класса в 2 ч, М, Бином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.А. Аронов «Мировая  художественная культура – Россия ХХ век», М. Нов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290195</wp:posOffset>
                </wp:positionV>
                <wp:extent cx="6656705" cy="96666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66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8412480"/>
                                  <wp:effectExtent l="0" t="0" r="0" b="0"/>
                                  <wp:docPr id="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841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61.15pt;mso-wrap-distance-left:0pt;mso-wrap-distance-right:0pt;mso-wrap-distance-top:0pt;mso-wrap-distance-bottom:0pt;margin-top:22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5480" cy="8412480"/>
                            <wp:effectExtent l="0" t="0" r="0" b="0"/>
                            <wp:docPr id="10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841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5">
    <w:name w:val="Основной текст (5)_"/>
    <w:qFormat/>
    <w:rPr>
      <w:rFonts w:eastAsia="Times New Roman"/>
      <w:sz w:val="21"/>
      <w:szCs w:val="21"/>
      <w:shd w:fill="FFFFFF" w:val="clear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">
    <w:name w:val="Основной текст (6)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0"/>
      <w:sz w:val="17"/>
      <w:szCs w:val="17"/>
      <w:shd w:fill="FFFFFF" w:val="clear"/>
    </w:rPr>
  </w:style>
  <w:style w:type="character" w:styleId="7">
    <w:name w:val="Основной текст (7)_"/>
    <w:qFormat/>
    <w:rPr>
      <w:rFonts w:eastAsia="Times New Roman"/>
      <w:sz w:val="8"/>
      <w:szCs w:val="8"/>
      <w:shd w:fill="FFFFFF" w:val="clear"/>
    </w:rPr>
  </w:style>
  <w:style w:type="character" w:styleId="9">
    <w:name w:val="Основной текст (9)_"/>
    <w:qFormat/>
    <w:rPr>
      <w:rFonts w:eastAsia="Times New Roman"/>
      <w:sz w:val="8"/>
      <w:szCs w:val="8"/>
      <w:shd w:fill="FFFFFF" w:val="clear"/>
    </w:rPr>
  </w:style>
  <w:style w:type="character" w:styleId="8">
    <w:name w:val="Основной текст (8)_"/>
    <w:qFormat/>
    <w:rPr>
      <w:rFonts w:eastAsia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eastAsia="Times New Roman"/>
      <w:spacing w:val="20"/>
      <w:sz w:val="17"/>
      <w:szCs w:val="17"/>
      <w:shd w:fill="FFFFFF" w:val="clear"/>
    </w:rPr>
  </w:style>
  <w:style w:type="character" w:styleId="40pt">
    <w:name w:val="Основной текст (4) + Интервал 0 pt"/>
    <w:qFormat/>
    <w:rPr>
      <w:rFonts w:eastAsia="Times New Roman"/>
      <w:spacing w:val="0"/>
      <w:sz w:val="17"/>
      <w:szCs w:val="17"/>
      <w:shd w:fill="FFFFFF" w:val="clear"/>
    </w:rPr>
  </w:style>
  <w:style w:type="character" w:styleId="5TimesNewRoman10pt">
    <w:name w:val="Основной текст (5) + Times New Roman;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5pt0pt">
    <w:name w:val="Основной текст (4) + 10;5 pt;Не полужирный;Не малые прописные;Интервал 0 pt"/>
    <w:qFormat/>
    <w:rPr>
      <w:rFonts w:eastAsia="Times New Roman"/>
      <w:b/>
      <w:bCs/>
      <w:smallCaps/>
      <w:spacing w:val="0"/>
      <w:sz w:val="21"/>
      <w:szCs w:val="21"/>
      <w:shd w:fill="FFFFFF" w:val="clear"/>
    </w:rPr>
  </w:style>
  <w:style w:type="character" w:styleId="Tahoma75pt">
    <w:name w:val="Основной текст + Tahoma;7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05pt0pt1">
    <w:name w:val="Основной текст (4) + 10;5 pt;Не малые прописные;Интервал 0 pt"/>
    <w:qFormat/>
    <w:rPr>
      <w:rFonts w:eastAsia="Times New Roman"/>
      <w:smallCaps/>
      <w:spacing w:val="10"/>
      <w:sz w:val="21"/>
      <w:szCs w:val="21"/>
      <w:shd w:fill="FFFFFF" w:val="clear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pacing w:val="10"/>
      <w:sz w:val="21"/>
      <w:szCs w:val="21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  <w:jc w:val="right"/>
    </w:pPr>
    <w:rPr/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pacing w:val="20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8:00Z</dcterms:created>
  <dc:creator>Марина</dc:creator>
  <dc:description/>
  <dc:language>en-US</dc:language>
  <cp:lastModifiedBy>user</cp:lastModifiedBy>
  <cp:lastPrinted>2014-11-26T12:46:00Z</cp:lastPrinted>
  <dcterms:modified xsi:type="dcterms:W3CDTF">2016-02-16T13:10:00Z</dcterms:modified>
  <cp:revision>3</cp:revision>
  <dc:subject/>
  <dc:title>ПОЯСНИТЕЛЬНАЯ ЗАПИСКА К УЧЕБНОМУ ПЛАНУ</dc:title>
</cp:coreProperties>
</file>